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103"/>
        <w:gridCol w:w="4809"/>
        <w:gridCol w:w="2916"/>
      </w:tblGrid>
      <w:tr>
        <w:trPr>
          <w:trHeight w:val="23" w:hRule="atLeast"/>
        </w:trPr>
        <w:tc>
          <w:tcPr>
            <w:tcW w:w="9828" w:type="dxa"/>
            <w:gridSpan w:val="3"/>
            <w:tcBorders/>
            <w:vAlign w:val="center"/>
          </w:tcPr>
          <w:p>
            <w:pPr>
              <w:pStyle w:val="Normal"/>
              <w:snapToGrid w:val="false"/>
              <w:jc w:val="center"/>
              <w:rPr>
                <w:rFonts w:ascii="Times New Roman" w:hAnsi="Times New Roman" w:cs="Times New Roman"/>
                <w:sz w:val="16"/>
                <w:szCs w:val="20"/>
              </w:rPr>
            </w:pPr>
            <w:r>
              <w:rPr>
                <w:rFonts w:cs="Times New Roman" w:ascii="Times New Roman" w:hAnsi="Times New Roman"/>
                <w:sz w:val="16"/>
                <w:szCs w:val="20"/>
              </w:rPr>
            </w:r>
          </w:p>
        </w:tc>
      </w:tr>
      <w:tr>
        <w:trPr>
          <w:trHeight w:val="312" w:hRule="atLeast"/>
        </w:trPr>
        <w:tc>
          <w:tcPr>
            <w:tcW w:w="9828" w:type="dxa"/>
            <w:gridSpan w:val="3"/>
            <w:tcBorders/>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p>
            <w:pPr>
              <w:pStyle w:val="Normal"/>
              <w:rPr>
                <w:sz w:val="16"/>
                <w:szCs w:val="20"/>
              </w:rPr>
            </w:pPr>
            <w:r>
              <w:rPr>
                <w:sz w:val="16"/>
                <w:szCs w:val="20"/>
              </w:rPr>
            </w:r>
          </w:p>
          <w:tbl>
            <w:tblPr>
              <w:tblW w:w="9828" w:type="dxa"/>
              <w:jc w:val="left"/>
              <w:tblInd w:w="0" w:type="dxa"/>
              <w:tblLayout w:type="fixed"/>
              <w:tblCellMar>
                <w:top w:w="0" w:type="dxa"/>
                <w:left w:w="108" w:type="dxa"/>
                <w:bottom w:w="0" w:type="dxa"/>
                <w:right w:w="108" w:type="dxa"/>
              </w:tblCellMar>
            </w:tblPr>
            <w:tblGrid>
              <w:gridCol w:w="2103"/>
              <w:gridCol w:w="3045"/>
              <w:gridCol w:w="1764"/>
              <w:gridCol w:w="142"/>
              <w:gridCol w:w="2774"/>
            </w:tblGrid>
            <w:tr>
              <w:trPr>
                <w:trHeight w:val="23" w:hRule="atLeast"/>
              </w:trPr>
              <w:tc>
                <w:tcPr>
                  <w:tcW w:w="9828" w:type="dxa"/>
                  <w:gridSpan w:val="5"/>
                  <w:tcBorders/>
                  <w:vAlign w:val="center"/>
                </w:tcPr>
                <w:p>
                  <w:pPr>
                    <w:pStyle w:val="Header"/>
                    <w:tabs>
                      <w:tab w:val="clear" w:pos="4536"/>
                      <w:tab w:val="clear" w:pos="9072"/>
                    </w:tabs>
                    <w:snapToGrid w:val="false"/>
                    <w:ind w:left="2160" w:hanging="0"/>
                    <w:rPr/>
                  </w:pPr>
                  <w:r>
                    <w:rPr/>
                  </w:r>
                </w:p>
              </w:tc>
            </w:tr>
            <w:tr>
              <w:trPr>
                <w:trHeight w:val="304" w:hRule="atLeast"/>
              </w:trPr>
              <w:tc>
                <w:tcPr>
                  <w:tcW w:w="9828" w:type="dxa"/>
                  <w:gridSpan w:val="5"/>
                  <w:tcBorders/>
                  <w:vAlign w:val="center"/>
                </w:tcPr>
                <w:p>
                  <w:pPr>
                    <w:pStyle w:val="Normal"/>
                    <w:snapToGrid w:val="false"/>
                    <w:jc w:val="center"/>
                    <w:rPr>
                      <w:b/>
                      <w:b/>
                      <w:bCs/>
                      <w:sz w:val="20"/>
                      <w:szCs w:val="20"/>
                    </w:rPr>
                  </w:pPr>
                  <w:r>
                    <w:rPr>
                      <w:b/>
                      <w:bCs/>
                      <w:sz w:val="20"/>
                      <w:szCs w:val="20"/>
                    </w:rPr>
                  </w:r>
                </w:p>
              </w:tc>
            </w:tr>
            <w:tr>
              <w:trPr>
                <w:trHeight w:val="304" w:hRule="atLeast"/>
              </w:trPr>
              <w:tc>
                <w:tcPr>
                  <w:tcW w:w="9828" w:type="dxa"/>
                  <w:gridSpan w:val="5"/>
                  <w:tcBorders/>
                  <w:vAlign w:val="center"/>
                </w:tcPr>
                <w:p>
                  <w:pPr>
                    <w:pStyle w:val="Normal"/>
                    <w:jc w:val="center"/>
                    <w:rPr>
                      <w:b/>
                      <w:b/>
                      <w:sz w:val="20"/>
                      <w:szCs w:val="20"/>
                      <w:lang w:val="en-US" w:eastAsia="en-US"/>
                    </w:rPr>
                  </w:pPr>
                  <w:r>
                    <w:rPr>
                      <w:b/>
                      <w:sz w:val="20"/>
                      <w:szCs w:val="20"/>
                      <w:lang w:val="en-US" w:eastAsia="en-US"/>
                    </w:rPr>
                    <w:drawing>
                      <wp:inline distT="0" distB="0" distL="0" distR="0">
                        <wp:extent cx="2371725"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2371725" cy="586740"/>
                                </a:xfrm>
                                <a:prstGeom prst="rect">
                                  <a:avLst/>
                                </a:prstGeom>
                              </pic:spPr>
                            </pic:pic>
                          </a:graphicData>
                        </a:graphic>
                      </wp:inline>
                    </w:drawing>
                  </w:r>
                </w:p>
              </w:tc>
            </w:tr>
            <w:tr>
              <w:trPr>
                <w:trHeight w:val="306" w:hRule="atLeast"/>
              </w:trPr>
              <w:tc>
                <w:tcPr>
                  <w:tcW w:w="9828" w:type="dxa"/>
                  <w:gridSpan w:val="5"/>
                  <w:tcBorders/>
                  <w:vAlign w:val="center"/>
                </w:tcPr>
                <w:p>
                  <w:pPr>
                    <w:pStyle w:val="Normal"/>
                    <w:snapToGrid w:val="false"/>
                    <w:jc w:val="center"/>
                    <w:rPr>
                      <w:sz w:val="20"/>
                      <w:szCs w:val="20"/>
                    </w:rPr>
                  </w:pPr>
                  <w:r>
                    <w:rPr>
                      <w:sz w:val="20"/>
                      <w:szCs w:val="20"/>
                    </w:rPr>
                  </w:r>
                </w:p>
              </w:tc>
            </w:tr>
            <w:tr>
              <w:trPr>
                <w:trHeight w:val="306" w:hRule="atLeast"/>
              </w:trPr>
              <w:tc>
                <w:tcPr>
                  <w:tcW w:w="9828" w:type="dxa"/>
                  <w:gridSpan w:val="5"/>
                  <w:tcBorders>
                    <w:bottom w:val="double" w:sz="4" w:space="0" w:color="000000"/>
                  </w:tcBorders>
                  <w:vAlign w:val="center"/>
                </w:tcPr>
                <w:p>
                  <w:pPr>
                    <w:pStyle w:val="Normal"/>
                    <w:snapToGrid w:val="false"/>
                    <w:jc w:val="center"/>
                    <w:rPr>
                      <w:sz w:val="20"/>
                      <w:szCs w:val="20"/>
                    </w:rPr>
                  </w:pPr>
                  <w:r>
                    <w:rPr>
                      <w:sz w:val="20"/>
                      <w:szCs w:val="20"/>
                    </w:rPr>
                  </w:r>
                </w:p>
              </w:tc>
            </w:tr>
            <w:tr>
              <w:trPr>
                <w:trHeight w:val="312" w:hRule="atLeast"/>
              </w:trPr>
              <w:tc>
                <w:tcPr>
                  <w:tcW w:w="9828" w:type="dxa"/>
                  <w:gridSpan w:val="5"/>
                  <w:tcBorders>
                    <w:top w:val="double" w:sz="4" w:space="0" w:color="000000"/>
                  </w:tcBorders>
                  <w:vAlign w:val="center"/>
                </w:tcPr>
                <w:p>
                  <w:pPr>
                    <w:pStyle w:val="Header"/>
                    <w:tabs>
                      <w:tab w:val="clear" w:pos="4536"/>
                      <w:tab w:val="clear" w:pos="9072"/>
                    </w:tabs>
                    <w:snapToGrid w:val="false"/>
                    <w:jc w:val="center"/>
                    <w:rPr>
                      <w:sz w:val="20"/>
                      <w:szCs w:val="20"/>
                    </w:rPr>
                  </w:pPr>
                  <w:r>
                    <w:rPr>
                      <w:sz w:val="20"/>
                      <w:szCs w:val="20"/>
                    </w:rPr>
                  </w:r>
                </w:p>
              </w:tc>
            </w:tr>
            <w:tr>
              <w:trPr>
                <w:trHeight w:val="312" w:hRule="atLeast"/>
              </w:trPr>
              <w:tc>
                <w:tcPr>
                  <w:tcW w:w="9828" w:type="dxa"/>
                  <w:gridSpan w:val="5"/>
                  <w:tcBorders/>
                  <w:vAlign w:val="center"/>
                </w:tcPr>
                <w:p>
                  <w:pPr>
                    <w:pStyle w:val="Header"/>
                    <w:tabs>
                      <w:tab w:val="clear" w:pos="4536"/>
                      <w:tab w:val="clear" w:pos="9072"/>
                    </w:tabs>
                    <w:snapToGrid w:val="false"/>
                    <w:jc w:val="center"/>
                    <w:rPr>
                      <w:sz w:val="20"/>
                      <w:szCs w:val="20"/>
                    </w:rPr>
                  </w:pPr>
                  <w:r>
                    <w:rPr>
                      <w:sz w:val="20"/>
                      <w:szCs w:val="20"/>
                    </w:rPr>
                  </w:r>
                </w:p>
              </w:tc>
            </w:tr>
            <w:tr>
              <w:trPr>
                <w:trHeight w:val="306" w:hRule="atLeast"/>
                <w:cantSplit w:val="true"/>
              </w:trPr>
              <w:tc>
                <w:tcPr>
                  <w:tcW w:w="2103" w:type="dxa"/>
                  <w:tcBorders/>
                  <w:vAlign w:val="center"/>
                </w:tcPr>
                <w:p>
                  <w:pPr>
                    <w:pStyle w:val="Normal"/>
                    <w:jc w:val="right"/>
                    <w:rPr>
                      <w:b/>
                      <w:b/>
                      <w:bCs/>
                      <w:sz w:val="24"/>
                    </w:rPr>
                  </w:pPr>
                  <w:r>
                    <w:rPr>
                      <w:b/>
                      <w:sz w:val="24"/>
                    </w:rPr>
                    <w:t>TELLIJA:</w:t>
                  </w:r>
                </w:p>
              </w:tc>
              <w:tc>
                <w:tcPr>
                  <w:tcW w:w="4809" w:type="dxa"/>
                  <w:gridSpan w:val="2"/>
                  <w:tcBorders/>
                  <w:vAlign w:val="center"/>
                </w:tcPr>
                <w:p>
                  <w:pPr>
                    <w:pStyle w:val="Normal"/>
                    <w:rPr>
                      <w:b/>
                      <w:b/>
                      <w:sz w:val="24"/>
                    </w:rPr>
                  </w:pPr>
                  <w:r>
                    <w:rPr>
                      <w:b/>
                      <w:bCs/>
                      <w:sz w:val="24"/>
                    </w:rPr>
                    <w:t>Elektrilevi OÜ</w:t>
                  </w:r>
                </w:p>
              </w:tc>
              <w:tc>
                <w:tcPr>
                  <w:tcW w:w="2916" w:type="dxa"/>
                  <w:gridSpan w:val="2"/>
                  <w:tcBorders/>
                  <w:vAlign w:val="center"/>
                </w:tcPr>
                <w:p>
                  <w:pPr>
                    <w:pStyle w:val="Normal"/>
                    <w:rPr>
                      <w:b/>
                      <w:b/>
                      <w:sz w:val="24"/>
                    </w:rPr>
                  </w:pPr>
                  <w:r>
                    <w:rPr>
                      <w:b/>
                      <w:sz w:val="24"/>
                    </w:rPr>
                    <w:t>TÖÖPROJEKT</w:t>
                  </w:r>
                </w:p>
              </w:tc>
            </w:tr>
            <w:tr>
              <w:trPr>
                <w:trHeight w:val="306" w:hRule="atLeast"/>
                <w:cantSplit w:val="true"/>
              </w:trPr>
              <w:tc>
                <w:tcPr>
                  <w:tcW w:w="2103" w:type="dxa"/>
                  <w:tcBorders/>
                  <w:vAlign w:val="center"/>
                </w:tcPr>
                <w:p>
                  <w:pPr>
                    <w:pStyle w:val="Normal"/>
                    <w:snapToGrid w:val="false"/>
                    <w:rPr>
                      <w:b/>
                      <w:b/>
                      <w:bCs/>
                      <w:sz w:val="24"/>
                    </w:rPr>
                  </w:pPr>
                  <w:r>
                    <w:rPr>
                      <w:b/>
                      <w:bCs/>
                      <w:sz w:val="24"/>
                    </w:rPr>
                  </w:r>
                </w:p>
              </w:tc>
              <w:tc>
                <w:tcPr>
                  <w:tcW w:w="4809" w:type="dxa"/>
                  <w:gridSpan w:val="2"/>
                  <w:tcBorders/>
                  <w:vAlign w:val="center"/>
                </w:tcPr>
                <w:p>
                  <w:pPr>
                    <w:pStyle w:val="Normal"/>
                    <w:rPr>
                      <w:b/>
                      <w:b/>
                      <w:bCs/>
                      <w:sz w:val="24"/>
                    </w:rPr>
                  </w:pPr>
                  <w:r>
                    <w:rPr>
                      <w:b/>
                      <w:bCs/>
                      <w:sz w:val="24"/>
                    </w:rPr>
                    <w:t>EPP-919909-1</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t>LC2927</w:t>
                  </w:r>
                </w:p>
              </w:tc>
              <w:tc>
                <w:tcPr>
                  <w:tcW w:w="2916" w:type="dxa"/>
                  <w:gridSpan w:val="2"/>
                  <w:tcBorders/>
                  <w:vAlign w:val="center"/>
                </w:tcPr>
                <w:p>
                  <w:pPr>
                    <w:pStyle w:val="Normal"/>
                    <w:snapToGrid w:val="false"/>
                    <w:rPr>
                      <w:b/>
                      <w:b/>
                      <w:bCs/>
                      <w:sz w:val="24"/>
                    </w:rPr>
                  </w:pPr>
                  <w:r>
                    <w:rPr>
                      <w:b/>
                      <w:bCs/>
                      <w:sz w:val="24"/>
                    </w:rPr>
                  </w:r>
                </w:p>
              </w:tc>
            </w:tr>
            <w:tr>
              <w:trPr>
                <w:trHeight w:val="306" w:hRule="atLeast"/>
                <w:cantSplit w:val="true"/>
              </w:trPr>
              <w:tc>
                <w:tcPr>
                  <w:tcW w:w="2103" w:type="dxa"/>
                  <w:tcBorders/>
                  <w:vAlign w:val="center"/>
                </w:tcPr>
                <w:p>
                  <w:pPr>
                    <w:pStyle w:val="Normal"/>
                    <w:snapToGrid w:val="false"/>
                    <w:jc w:val="right"/>
                    <w:rPr>
                      <w:b/>
                      <w:b/>
                      <w:bCs/>
                      <w:sz w:val="24"/>
                    </w:rPr>
                  </w:pPr>
                  <w:r>
                    <w:rPr>
                      <w:b/>
                      <w:bCs/>
                      <w:sz w:val="24"/>
                    </w:rPr>
                  </w:r>
                </w:p>
              </w:tc>
              <w:tc>
                <w:tcPr>
                  <w:tcW w:w="4809" w:type="dxa"/>
                  <w:gridSpan w:val="2"/>
                  <w:tcBorders/>
                  <w:vAlign w:val="center"/>
                </w:tcPr>
                <w:p>
                  <w:pPr>
                    <w:pStyle w:val="Normal"/>
                    <w:snapToGrid w:val="false"/>
                    <w:rPr>
                      <w:b/>
                      <w:b/>
                      <w:bCs/>
                      <w:sz w:val="24"/>
                    </w:rPr>
                  </w:pPr>
                  <w:r>
                    <w:rPr>
                      <w:b/>
                      <w:bCs/>
                      <w:sz w:val="24"/>
                    </w:rPr>
                  </w:r>
                </w:p>
              </w:tc>
              <w:tc>
                <w:tcPr>
                  <w:tcW w:w="2916" w:type="dxa"/>
                  <w:gridSpan w:val="2"/>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3" w:hRule="atLeast"/>
                <w:cantSplit w:val="true"/>
              </w:trPr>
              <w:tc>
                <w:tcPr>
                  <w:tcW w:w="2103" w:type="dxa"/>
                  <w:tcBorders/>
                  <w:vAlign w:val="center"/>
                </w:tcPr>
                <w:p>
                  <w:pPr>
                    <w:pStyle w:val="Normal"/>
                    <w:snapToGrid w:val="false"/>
                    <w:jc w:val="center"/>
                    <w:rPr>
                      <w:b/>
                      <w:b/>
                      <w:bCs/>
                      <w:sz w:val="24"/>
                    </w:rPr>
                  </w:pPr>
                  <w:r>
                    <w:rPr>
                      <w:b/>
                      <w:bCs/>
                      <w:sz w:val="24"/>
                    </w:rPr>
                  </w:r>
                </w:p>
              </w:tc>
              <w:tc>
                <w:tcPr>
                  <w:tcW w:w="7725" w:type="dxa"/>
                  <w:gridSpan w:val="4"/>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rPr>
                      <w:b/>
                      <w:b/>
                      <w:bCs/>
                      <w:sz w:val="24"/>
                    </w:rPr>
                  </w:pPr>
                  <w:r>
                    <w:rPr>
                      <w:b/>
                      <w:bCs/>
                      <w:sz w:val="24"/>
                    </w:rPr>
                  </w:r>
                </w:p>
              </w:tc>
            </w:tr>
            <w:tr>
              <w:trPr>
                <w:trHeight w:val="306" w:hRule="atLeast"/>
              </w:trPr>
              <w:tc>
                <w:tcPr>
                  <w:tcW w:w="9828" w:type="dxa"/>
                  <w:gridSpan w:val="5"/>
                  <w:tcBorders/>
                  <w:vAlign w:val="center"/>
                </w:tcPr>
                <w:p>
                  <w:pPr>
                    <w:pStyle w:val="Normal"/>
                    <w:snapToGrid w:val="false"/>
                    <w:jc w:val="center"/>
                    <w:rPr>
                      <w:b/>
                      <w:b/>
                      <w:sz w:val="36"/>
                    </w:rPr>
                  </w:pPr>
                  <w:r>
                    <w:rPr>
                      <w:b/>
                      <w:sz w:val="36"/>
                    </w:rPr>
                    <w:t xml:space="preserve">Elektriauto laadija liitumine Osula COOP poe juures, </w:t>
                  </w:r>
                </w:p>
              </w:tc>
            </w:tr>
            <w:tr>
              <w:trPr>
                <w:trHeight w:val="273" w:hRule="atLeast"/>
              </w:trPr>
              <w:tc>
                <w:tcPr>
                  <w:tcW w:w="9828" w:type="dxa"/>
                  <w:gridSpan w:val="5"/>
                  <w:tcBorders/>
                  <w:vAlign w:val="center"/>
                </w:tcPr>
                <w:p>
                  <w:pPr>
                    <w:pStyle w:val="Normal"/>
                    <w:snapToGrid w:val="false"/>
                    <w:jc w:val="center"/>
                    <w:rPr>
                      <w:b/>
                      <w:b/>
                      <w:sz w:val="36"/>
                    </w:rPr>
                  </w:pPr>
                  <w:r>
                    <w:rPr>
                      <w:b/>
                      <w:sz w:val="36"/>
                    </w:rPr>
                    <w:t>Osula küla, Võru vald,</w:t>
                  </w:r>
                </w:p>
              </w:tc>
            </w:tr>
            <w:tr>
              <w:trPr>
                <w:trHeight w:val="306" w:hRule="atLeast"/>
              </w:trPr>
              <w:tc>
                <w:tcPr>
                  <w:tcW w:w="9828" w:type="dxa"/>
                  <w:gridSpan w:val="5"/>
                  <w:tcBorders/>
                  <w:vAlign w:val="center"/>
                </w:tcPr>
                <w:p>
                  <w:pPr>
                    <w:pStyle w:val="Normal"/>
                    <w:snapToGrid w:val="false"/>
                    <w:jc w:val="center"/>
                    <w:rPr>
                      <w:sz w:val="36"/>
                    </w:rPr>
                  </w:pPr>
                  <w:r>
                    <w:rPr>
                      <w:b/>
                      <w:sz w:val="36"/>
                    </w:rPr>
                    <w:t>Võrumaa</w:t>
                  </w:r>
                </w:p>
              </w:tc>
            </w:tr>
            <w:tr>
              <w:trPr>
                <w:trHeight w:val="306" w:hRule="atLeast"/>
              </w:trPr>
              <w:tc>
                <w:tcPr>
                  <w:tcW w:w="9828" w:type="dxa"/>
                  <w:gridSpan w:val="5"/>
                  <w:tcBorders/>
                  <w:vAlign w:val="center"/>
                </w:tcPr>
                <w:p>
                  <w:pPr>
                    <w:pStyle w:val="Normal"/>
                    <w:snapToGrid w:val="false"/>
                    <w:jc w:val="center"/>
                    <w:rPr>
                      <w:sz w:val="36"/>
                    </w:rPr>
                  </w:pPr>
                  <w:r>
                    <w:rPr>
                      <w:sz w:val="36"/>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289"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112"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snapToGrid w:val="false"/>
                    <w:rPr>
                      <w:sz w:val="24"/>
                    </w:rPr>
                  </w:pPr>
                  <w:r>
                    <w:rPr>
                      <w:sz w:val="24"/>
                    </w:rPr>
                  </w:r>
                </w:p>
              </w:tc>
            </w:tr>
            <w:tr>
              <w:trPr>
                <w:trHeight w:val="306" w:hRule="atLeast"/>
                <w:cantSplit w:val="true"/>
              </w:trPr>
              <w:tc>
                <w:tcPr>
                  <w:tcW w:w="5148" w:type="dxa"/>
                  <w:gridSpan w:val="2"/>
                  <w:tcBorders/>
                  <w:vAlign w:val="center"/>
                </w:tcPr>
                <w:p>
                  <w:pPr>
                    <w:pStyle w:val="Normal"/>
                    <w:jc w:val="right"/>
                    <w:rPr>
                      <w:sz w:val="24"/>
                    </w:rPr>
                  </w:pPr>
                  <w:r>
                    <w:rPr>
                      <w:sz w:val="24"/>
                    </w:rPr>
                    <w:t>Projekteerija:</w:t>
                  </w:r>
                </w:p>
              </w:tc>
              <w:tc>
                <w:tcPr>
                  <w:tcW w:w="4680" w:type="dxa"/>
                  <w:gridSpan w:val="3"/>
                  <w:tcBorders/>
                  <w:vAlign w:val="center"/>
                </w:tcPr>
                <w:p>
                  <w:pPr>
                    <w:pStyle w:val="Normal"/>
                    <w:rPr>
                      <w:sz w:val="24"/>
                    </w:rPr>
                  </w:pPr>
                  <w:r>
                    <w:rPr>
                      <w:sz w:val="24"/>
                    </w:rPr>
                    <w:t>Aap Erik</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Tel. 53 090 199</w:t>
                  </w:r>
                </w:p>
              </w:tc>
            </w:tr>
            <w:tr>
              <w:trPr>
                <w:trHeight w:val="306" w:hRule="atLeast"/>
                <w:cantSplit w:val="true"/>
              </w:trPr>
              <w:tc>
                <w:tcPr>
                  <w:tcW w:w="5148" w:type="dxa"/>
                  <w:gridSpan w:val="2"/>
                  <w:tcBorders/>
                  <w:vAlign w:val="center"/>
                </w:tcPr>
                <w:p>
                  <w:pPr>
                    <w:pStyle w:val="Normal"/>
                    <w:snapToGrid w:val="false"/>
                    <w:jc w:val="right"/>
                    <w:rPr>
                      <w:sz w:val="24"/>
                    </w:rPr>
                  </w:pPr>
                  <w:r>
                    <w:rPr>
                      <w:sz w:val="24"/>
                    </w:rPr>
                  </w:r>
                </w:p>
              </w:tc>
              <w:tc>
                <w:tcPr>
                  <w:tcW w:w="4680" w:type="dxa"/>
                  <w:gridSpan w:val="3"/>
                  <w:tcBorders/>
                  <w:vAlign w:val="center"/>
                </w:tcPr>
                <w:p>
                  <w:pPr>
                    <w:pStyle w:val="Normal"/>
                    <w:rPr>
                      <w:sz w:val="24"/>
                    </w:rPr>
                  </w:pPr>
                  <w:r>
                    <w:rPr>
                      <w:sz w:val="24"/>
                    </w:rPr>
                    <w:t>E-post: A.Erik@leonhard-weiss.com</w:t>
                  </w:r>
                </w:p>
              </w:tc>
            </w:tr>
            <w:tr>
              <w:trPr/>
              <w:tc>
                <w:tcPr>
                  <w:tcW w:w="9828" w:type="dxa"/>
                  <w:gridSpan w:val="5"/>
                  <w:tcBorders/>
                  <w:vAlign w:val="center"/>
                </w:tcPr>
                <w:p>
                  <w:pPr>
                    <w:pStyle w:val="Normal"/>
                    <w:snapToGrid w:val="false"/>
                    <w:jc w:val="center"/>
                    <w:rPr>
                      <w:sz w:val="24"/>
                    </w:rPr>
                  </w:pPr>
                  <w:r>
                    <w:rPr>
                      <w:sz w:val="24"/>
                    </w:rPr>
                  </w:r>
                </w:p>
              </w:tc>
            </w:tr>
            <w:tr>
              <w:trPr>
                <w:trHeight w:val="306" w:hRule="atLeast"/>
                <w:cantSplit w:val="true"/>
              </w:trPr>
              <w:tc>
                <w:tcPr>
                  <w:tcW w:w="9828" w:type="dxa"/>
                  <w:gridSpan w:val="5"/>
                  <w:tcBorders/>
                  <w:vAlign w:val="center"/>
                </w:tcPr>
                <w:p>
                  <w:pPr>
                    <w:pStyle w:val="Normal"/>
                    <w:snapToGrid w:val="false"/>
                    <w:jc w:val="center"/>
                    <w:rPr>
                      <w:b/>
                      <w:b/>
                      <w:sz w:val="24"/>
                      <w:szCs w:val="32"/>
                    </w:rPr>
                  </w:pPr>
                  <w:r>
                    <w:rPr>
                      <w:b/>
                      <w:sz w:val="24"/>
                      <w:szCs w:val="32"/>
                    </w:rPr>
                  </w:r>
                </w:p>
              </w:tc>
            </w:tr>
            <w:tr>
              <w:trPr>
                <w:cantSplit w:val="true"/>
              </w:trPr>
              <w:tc>
                <w:tcPr>
                  <w:tcW w:w="7054" w:type="dxa"/>
                  <w:gridSpan w:val="4"/>
                  <w:tcBorders/>
                  <w:vAlign w:val="center"/>
                </w:tcPr>
                <w:p>
                  <w:pPr>
                    <w:pStyle w:val="Normal"/>
                    <w:jc w:val="right"/>
                    <w:rPr>
                      <w:bCs/>
                    </w:rPr>
                  </w:pPr>
                  <w:r>
                    <w:rPr>
                      <w:b/>
                      <w:bCs/>
                      <w:sz w:val="28"/>
                    </w:rPr>
                    <w:t>Nr</w:t>
                  </w:r>
                </w:p>
              </w:tc>
              <w:tc>
                <w:tcPr>
                  <w:tcW w:w="2774" w:type="dxa"/>
                  <w:tcBorders/>
                  <w:vAlign w:val="center"/>
                </w:tcPr>
                <w:p>
                  <w:pPr>
                    <w:pStyle w:val="Normal"/>
                    <w:rPr/>
                  </w:pPr>
                  <w:r>
                    <w:rPr>
                      <w:b/>
                      <w:bCs/>
                      <w:sz w:val="28"/>
                    </w:rPr>
                    <w:t>LC2927</w:t>
                  </w:r>
                </w:p>
              </w:tc>
            </w:tr>
            <w:tr>
              <w:trPr>
                <w:trHeight w:val="306" w:hRule="atLeast"/>
                <w:cantSplit w:val="true"/>
              </w:trPr>
              <w:tc>
                <w:tcPr>
                  <w:tcW w:w="7054" w:type="dxa"/>
                  <w:gridSpan w:val="4"/>
                  <w:tcBorders/>
                  <w:vAlign w:val="center"/>
                </w:tcPr>
                <w:p>
                  <w:pPr>
                    <w:pStyle w:val="Heading9"/>
                    <w:snapToGrid w:val="false"/>
                    <w:rPr>
                      <w:rFonts w:ascii="Arial" w:hAnsi="Arial" w:cs="Arial"/>
                      <w:color w:val="FFFFFF"/>
                      <w:sz w:val="24"/>
                    </w:rPr>
                  </w:pPr>
                  <w:r>
                    <w:rPr>
                      <w:rFonts w:cs="Arial" w:ascii="Arial" w:hAnsi="Arial"/>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cantSplit w:val="true"/>
              </w:trPr>
              <w:tc>
                <w:tcPr>
                  <w:tcW w:w="7054" w:type="dxa"/>
                  <w:gridSpan w:val="4"/>
                  <w:tcBorders/>
                  <w:vAlign w:val="center"/>
                </w:tcPr>
                <w:p>
                  <w:pPr>
                    <w:pStyle w:val="Heading9"/>
                    <w:snapToGrid w:val="false"/>
                    <w:rPr>
                      <w:rFonts w:ascii="Arial" w:hAnsi="Arial" w:cs="Arial"/>
                      <w:b/>
                      <w:b/>
                      <w:bCs/>
                      <w:color w:val="FFFFFF"/>
                      <w:sz w:val="24"/>
                    </w:rPr>
                  </w:pPr>
                  <w:r>
                    <w:rPr>
                      <w:rFonts w:cs="Arial" w:ascii="Arial" w:hAnsi="Arial"/>
                      <w:b/>
                      <w:bCs/>
                      <w:color w:val="FFFFFF"/>
                      <w:sz w:val="24"/>
                    </w:rPr>
                  </w:r>
                </w:p>
              </w:tc>
              <w:tc>
                <w:tcPr>
                  <w:tcW w:w="2774" w:type="dxa"/>
                  <w:tcBorders/>
                  <w:vAlign w:val="center"/>
                </w:tcPr>
                <w:p>
                  <w:pPr>
                    <w:pStyle w:val="Normal"/>
                    <w:snapToGrid w:val="false"/>
                    <w:rPr>
                      <w:rFonts w:ascii="Arial" w:hAnsi="Arial" w:cs="Arial"/>
                      <w:b/>
                      <w:b/>
                      <w:bCs/>
                      <w:color w:val="FFFFFF"/>
                      <w:sz w:val="28"/>
                    </w:rPr>
                  </w:pPr>
                  <w:r>
                    <w:rPr>
                      <w:rFonts w:cs="Arial"/>
                      <w:b/>
                      <w:bCs/>
                      <w:color w:val="FFFFFF"/>
                      <w:sz w:val="28"/>
                    </w:rPr>
                  </w:r>
                </w:p>
              </w:tc>
            </w:tr>
            <w:tr>
              <w:trPr>
                <w:trHeight w:val="306" w:hRule="atLeast"/>
              </w:trPr>
              <w:tc>
                <w:tcPr>
                  <w:tcW w:w="9828" w:type="dxa"/>
                  <w:gridSpan w:val="5"/>
                  <w:tcBorders/>
                  <w:vAlign w:val="center"/>
                </w:tcPr>
                <w:p>
                  <w:pPr>
                    <w:pStyle w:val="Normal"/>
                    <w:snapToGrid w:val="false"/>
                    <w:jc w:val="center"/>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rPr>
                      <w:b/>
                      <w:b/>
                      <w:bCs/>
                      <w:color w:val="FFFFFF"/>
                      <w:sz w:val="28"/>
                    </w:rPr>
                  </w:pPr>
                  <w:r>
                    <w:rPr>
                      <w:b/>
                      <w:bCs/>
                      <w:color w:val="FFFFFF"/>
                      <w:sz w:val="28"/>
                    </w:rPr>
                  </w:r>
                </w:p>
              </w:tc>
            </w:tr>
            <w:tr>
              <w:trPr>
                <w:trHeight w:val="306" w:hRule="atLeast"/>
              </w:trPr>
              <w:tc>
                <w:tcPr>
                  <w:tcW w:w="9828" w:type="dxa"/>
                  <w:gridSpan w:val="5"/>
                  <w:tcBorders/>
                  <w:vAlign w:val="center"/>
                </w:tcPr>
                <w:p>
                  <w:pPr>
                    <w:pStyle w:val="Normal"/>
                    <w:snapToGrid w:val="false"/>
                    <w:jc w:val="center"/>
                    <w:rPr/>
                  </w:pPr>
                  <w:r>
                    <w:rPr/>
                  </w:r>
                </w:p>
              </w:tc>
            </w:tr>
            <w:tr>
              <w:trPr>
                <w:trHeight w:val="306" w:hRule="atLeast"/>
              </w:trPr>
              <w:tc>
                <w:tcPr>
                  <w:tcW w:w="9828" w:type="dxa"/>
                  <w:gridSpan w:val="5"/>
                  <w:tcBorders/>
                  <w:vAlign w:val="center"/>
                </w:tcPr>
                <w:p>
                  <w:pPr>
                    <w:pStyle w:val="Normal"/>
                    <w:jc w:val="center"/>
                    <w:rPr>
                      <w:sz w:val="24"/>
                    </w:rPr>
                  </w:pPr>
                  <w:r>
                    <w:rPr>
                      <w:sz w:val="24"/>
                    </w:rPr>
                    <w:t>Võru</w:t>
                  </w:r>
                </w:p>
              </w:tc>
            </w:tr>
            <w:tr>
              <w:trPr>
                <w:trHeight w:val="306" w:hRule="atLeast"/>
              </w:trPr>
              <w:tc>
                <w:tcPr>
                  <w:tcW w:w="9828" w:type="dxa"/>
                  <w:gridSpan w:val="5"/>
                  <w:tcBorders/>
                  <w:vAlign w:val="center"/>
                </w:tcPr>
                <w:p>
                  <w:pPr>
                    <w:pStyle w:val="Normal"/>
                    <w:jc w:val="center"/>
                    <w:rPr/>
                  </w:pPr>
                  <w:r>
                    <w:rPr>
                      <w:sz w:val="24"/>
                    </w:rPr>
                    <w:t>2025</w:t>
                  </w:r>
                </w:p>
              </w:tc>
            </w:tr>
          </w:tbl>
          <w:p>
            <w:pPr>
              <w:pStyle w:val="Header"/>
              <w:tabs>
                <w:tab w:val="clear" w:pos="4536"/>
                <w:tab w:val="clear" w:pos="9072"/>
              </w:tabs>
              <w:jc w:val="center"/>
              <w:rPr/>
            </w:pPr>
            <w:r>
              <w:rPr/>
            </w:r>
          </w:p>
        </w:tc>
      </w:tr>
      <w:tr>
        <w:trPr>
          <w:trHeight w:val="306" w:hRule="atLeast"/>
          <w:cantSplit w:val="true"/>
        </w:trPr>
        <w:tc>
          <w:tcPr>
            <w:tcW w:w="2103" w:type="dxa"/>
            <w:tcBorders/>
            <w:vAlign w:val="center"/>
          </w:tcPr>
          <w:p>
            <w:pPr>
              <w:pStyle w:val="Normal"/>
              <w:snapToGrid w:val="false"/>
              <w:jc w:val="right"/>
              <w:rPr>
                <w:b/>
                <w:b/>
                <w:sz w:val="24"/>
              </w:rPr>
            </w:pPr>
            <w:r>
              <w:rPr>
                <w:b/>
                <w:sz w:val="24"/>
              </w:rPr>
            </w:r>
          </w:p>
        </w:tc>
        <w:tc>
          <w:tcPr>
            <w:tcW w:w="4809" w:type="dxa"/>
            <w:tcBorders/>
            <w:vAlign w:val="center"/>
          </w:tcPr>
          <w:p>
            <w:pPr>
              <w:pStyle w:val="Normal"/>
              <w:snapToGrid w:val="false"/>
              <w:rPr>
                <w:b/>
                <w:b/>
                <w:sz w:val="24"/>
              </w:rPr>
            </w:pPr>
            <w:r>
              <w:rPr>
                <w:b/>
                <w:sz w:val="24"/>
              </w:rPr>
            </w:r>
          </w:p>
        </w:tc>
        <w:tc>
          <w:tcPr>
            <w:tcW w:w="2916" w:type="dxa"/>
            <w:tcBorders/>
            <w:vAlign w:val="center"/>
          </w:tcPr>
          <w:p>
            <w:pPr>
              <w:pStyle w:val="Normal"/>
              <w:snapToGrid w:val="false"/>
              <w:rPr>
                <w:b/>
                <w:b/>
                <w:sz w:val="24"/>
              </w:rPr>
            </w:pPr>
            <w:r>
              <w:rPr>
                <w:b/>
                <w:sz w:val="24"/>
              </w:rPr>
            </w:r>
          </w:p>
        </w:tc>
      </w:tr>
    </w:tbl>
    <w:p>
      <w:pPr>
        <w:pStyle w:val="Normal"/>
        <w:rPr/>
      </w:pPr>
      <w:r>
        <w:rPr/>
      </w:r>
      <w:r>
        <w:br w:type="page"/>
      </w:r>
    </w:p>
    <w:p>
      <w:pPr>
        <w:pStyle w:val="Heading1"/>
        <w:rPr/>
      </w:pPr>
      <w:bookmarkStart w:id="0" w:name="__RefHeading__2018_134762564"/>
      <w:bookmarkStart w:id="1" w:name="__RefHeading__2421_2094902247"/>
      <w:bookmarkStart w:id="2" w:name="__RefHeading__827_752442502"/>
      <w:bookmarkStart w:id="3" w:name="__RefHeading__1976_1805817271"/>
      <w:bookmarkStart w:id="4" w:name="__RefHeading__3668_1339379523"/>
      <w:bookmarkStart w:id="5" w:name="__RefHeading__627_1223435756"/>
      <w:bookmarkStart w:id="6" w:name="__RefHeading__1671_618767019"/>
      <w:bookmarkStart w:id="7" w:name="__RefHeading__785_96211714"/>
      <w:bookmarkStart w:id="8" w:name="__RefHeading__751_1481591002"/>
      <w:bookmarkStart w:id="9" w:name="__RefHeading__685_1278973955"/>
      <w:bookmarkStart w:id="10" w:name="__RefHeading__652_286910249"/>
      <w:bookmarkStart w:id="11" w:name="__RefHeading__586_905485462"/>
      <w:bookmarkStart w:id="12" w:name="__RefHeading__770_431390578"/>
      <w:bookmarkStart w:id="13" w:name="__RefHeading__719_273395331"/>
      <w:bookmarkStart w:id="14" w:name="__RefHeading__525_128628376"/>
      <w:bookmarkStart w:id="15" w:name="__RefHeading__7729_1312885307"/>
      <w:bookmarkStart w:id="16" w:name="__RefHeading__419_494491885"/>
      <w:bookmarkStart w:id="17" w:name="__RefHeading__377_379809492"/>
      <w:bookmarkStart w:id="18" w:name="__RefHeading__300_1914208750"/>
      <w:bookmarkStart w:id="19" w:name="__RefHeading__193_1331745199"/>
      <w:bookmarkStart w:id="20" w:name="__RefHeading__729_120551300"/>
      <w:bookmarkStart w:id="21" w:name="__RefHeading__272_1695478333"/>
      <w:bookmarkStart w:id="22" w:name="__RefHeading__337_1089282776"/>
      <w:bookmarkStart w:id="23" w:name="__RefHeading__380_1730796323"/>
      <w:bookmarkStart w:id="24" w:name="__RefHeading__158_846523818"/>
      <w:bookmarkStart w:id="25" w:name="__RefHeading__234_1400618449"/>
      <w:bookmarkStart w:id="26" w:name="__RefHeading__316_177943429"/>
      <w:bookmarkStart w:id="27" w:name="__RefHeading__342_1800374299"/>
      <w:bookmarkStart w:id="28" w:name="__RefHeading__2076_923974733"/>
      <w:bookmarkStart w:id="29" w:name="__RefHeading__1207_138451406"/>
      <w:bookmarkStart w:id="30" w:name="__RefHeading__638_914268102"/>
      <w:bookmarkStart w:id="31" w:name="__RefHeading__622_1605849822"/>
      <w:bookmarkStart w:id="32" w:name="__RefHeading__627_1275176548"/>
      <w:bookmarkStart w:id="33" w:name="__RefHeading__732_1265687154"/>
      <w:bookmarkStart w:id="34" w:name="__RefHeading__633_1646244752"/>
      <w:bookmarkStart w:id="35" w:name="__RefHeading__1327_1339379523"/>
      <w:bookmarkStart w:id="36" w:name="__RefHeading__762_1677193886"/>
      <w:bookmarkStart w:id="37" w:name="__RefHeading__782_31553398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t>Asukoht</w:t>
      </w:r>
    </w:p>
    <w:p>
      <w:pPr>
        <w:pStyle w:val="Normal"/>
        <w:rPr>
          <w:b/>
          <w:b/>
        </w:rPr>
      </w:pP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863600</wp:posOffset>
                </wp:positionV>
                <wp:extent cx="367030" cy="1802130"/>
                <wp:effectExtent l="1270" t="95885" r="12700" b="118745"/>
                <wp:wrapNone/>
                <wp:docPr id="2" name=""/>
                <a:graphic xmlns:a="http://schemas.openxmlformats.org/drawingml/2006/main">
                  <a:graphicData uri="http://schemas.microsoft.com/office/word/2010/wordprocessingShape">
                    <wps:wsp>
                      <wps:cNvSpPr/>
                      <wps:spPr>
                        <a:xfrm rot="6124200">
                          <a:off x="0" y="0"/>
                          <a:ext cx="367200" cy="1802160"/>
                        </a:xfrm>
                        <a:prstGeom prst="ellipse">
                          <a:avLst/>
                        </a:prstGeom>
                        <a:noFill/>
                        <a:ln cap="sq" w="38160">
                          <a:solidFill>
                            <a:srgbClr val="ff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208.85pt;margin-top:68.05pt;width:28.85pt;height:141.85pt;mso-wrap-style:none;v-text-anchor:middle;rotation:102">
                <v:fill o:detectmouseclick="t" on="false"/>
                <v:stroke color="red" weight="38160" joinstyle="miter" endcap="square"/>
                <v:shadow on="t" obscured="f" color="#7f7f7f"/>
                <w10:wrap type="none"/>
              </v:oval>
            </w:pict>
          </mc:Fallback>
        </mc:AlternateContent>
      </w:r>
      <w:r>
        <w:rPr>
          <w:rFonts w:eastAsia="Arial"/>
          <w:lang w:val="en-US" w:eastAsia="en-US"/>
        </w:rPr>
        <w:t xml:space="preserve"> </w:t>
      </w:r>
      <w:r>
        <w:rPr>
          <w:lang w:val="en-US" w:eastAsia="en-US"/>
        </w:rPr>
        <w:drawing>
          <wp:inline distT="0" distB="0" distL="0" distR="0">
            <wp:extent cx="6118225" cy="3352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 t="-7" r="-4" b="-7"/>
                    <a:stretch>
                      <a:fillRect/>
                    </a:stretch>
                  </pic:blipFill>
                  <pic:spPr bwMode="auto">
                    <a:xfrm>
                      <a:off x="0" y="0"/>
                      <a:ext cx="6118225" cy="3352800"/>
                    </a:xfrm>
                    <a:prstGeom prst="rect">
                      <a:avLst/>
                    </a:prstGeom>
                  </pic:spPr>
                </pic:pic>
              </a:graphicData>
            </a:graphic>
          </wp:inline>
        </w:drawing>
      </w:r>
    </w:p>
    <w:p>
      <w:pPr>
        <w:pStyle w:val="TextBody"/>
        <w:rPr/>
      </w:pPr>
      <w:r>
        <w:rPr>
          <w:b/>
        </w:rPr>
        <w:t>Joonis 1.1.</w:t>
      </w:r>
      <w:r>
        <w:rPr/>
        <w:t xml:space="preserve"> Objekti asukoht Võrumaal. </w:t>
      </w:r>
    </w:p>
    <w:p>
      <w:pPr>
        <w:pStyle w:val="Normal"/>
        <w:rPr/>
      </w:pPr>
      <w:r>
        <w:rPr/>
      </w:r>
      <w:bookmarkStart w:id="38" w:name="__RefHeading__2020_134762564"/>
      <w:bookmarkStart w:id="39" w:name="__RefHeading__2423_2094902247"/>
      <w:bookmarkStart w:id="40" w:name="__RefHeading__829_752442502"/>
      <w:bookmarkStart w:id="41" w:name="__RefHeading__1978_1805817271"/>
      <w:bookmarkStart w:id="42" w:name="__RefHeading__3670_1339379523"/>
      <w:bookmarkStart w:id="43" w:name="__RefHeading__629_1223435756"/>
      <w:bookmarkStart w:id="44" w:name="__RefHeading__1673_618767019"/>
      <w:bookmarkStart w:id="45" w:name="__RefHeading__787_96211714"/>
      <w:bookmarkStart w:id="46" w:name="__RefHeading__753_1481591002"/>
      <w:bookmarkStart w:id="47" w:name="__RefHeading__687_1278973955"/>
      <w:bookmarkStart w:id="48" w:name="__RefHeading__654_286910249"/>
      <w:bookmarkStart w:id="49" w:name="__RefHeading__588_905485462"/>
      <w:bookmarkStart w:id="50" w:name="__RefHeading__772_431390578"/>
      <w:bookmarkStart w:id="51" w:name="__RefHeading__721_273395331"/>
      <w:bookmarkStart w:id="52" w:name="__RefHeading__527_128628376"/>
      <w:bookmarkStart w:id="53" w:name="__RefHeading__7731_1312885307"/>
      <w:bookmarkStart w:id="54" w:name="__RefHeading__2078_923974733"/>
      <w:bookmarkStart w:id="55" w:name="__RefHeading__1209_138451406"/>
      <w:bookmarkStart w:id="56" w:name="__RefHeading__640_914268102"/>
      <w:bookmarkStart w:id="57" w:name="__RefHeading__624_1605849822"/>
      <w:bookmarkStart w:id="58" w:name="__RefHeading__629_1275176548"/>
      <w:bookmarkStart w:id="59" w:name="__RefHeading__734_1265687154"/>
      <w:bookmarkStart w:id="60" w:name="__RefHeading__635_1646244752"/>
      <w:bookmarkStart w:id="61" w:name="__RefHeading__1329_1339379523"/>
      <w:bookmarkStart w:id="62" w:name="__RefHeading__764_1677193886"/>
      <w:bookmarkStart w:id="63" w:name="__RefHeading__784_315533985"/>
      <w:bookmarkStart w:id="64" w:name="__RefHeading__2020_134762564"/>
      <w:bookmarkStart w:id="65" w:name="__RefHeading__2423_2094902247"/>
      <w:bookmarkStart w:id="66" w:name="__RefHeading__829_752442502"/>
      <w:bookmarkStart w:id="67" w:name="__RefHeading__1978_1805817271"/>
      <w:bookmarkStart w:id="68" w:name="__RefHeading__3670_1339379523"/>
      <w:bookmarkStart w:id="69" w:name="__RefHeading__629_1223435756"/>
      <w:bookmarkStart w:id="70" w:name="__RefHeading__1673_618767019"/>
      <w:bookmarkStart w:id="71" w:name="__RefHeading__787_96211714"/>
      <w:bookmarkStart w:id="72" w:name="__RefHeading__753_1481591002"/>
      <w:bookmarkStart w:id="73" w:name="__RefHeading__687_1278973955"/>
      <w:bookmarkStart w:id="74" w:name="__RefHeading__654_286910249"/>
      <w:bookmarkStart w:id="75" w:name="__RefHeading__588_905485462"/>
      <w:bookmarkStart w:id="76" w:name="__RefHeading__772_431390578"/>
      <w:bookmarkStart w:id="77" w:name="__RefHeading__721_273395331"/>
      <w:bookmarkStart w:id="78" w:name="__RefHeading__527_128628376"/>
      <w:bookmarkStart w:id="79" w:name="__RefHeading__7731_1312885307"/>
      <w:bookmarkStart w:id="80" w:name="__RefHeading__2078_923974733"/>
      <w:bookmarkStart w:id="81" w:name="__RefHeading__1209_138451406"/>
      <w:bookmarkStart w:id="82" w:name="__RefHeading__640_914268102"/>
      <w:bookmarkStart w:id="83" w:name="__RefHeading__624_1605849822"/>
      <w:bookmarkStart w:id="84" w:name="__RefHeading__629_1275176548"/>
      <w:bookmarkStart w:id="85" w:name="__RefHeading__734_1265687154"/>
      <w:bookmarkStart w:id="86" w:name="__RefHeading__635_1646244752"/>
      <w:bookmarkStart w:id="87" w:name="__RefHeading__1329_1339379523"/>
      <w:bookmarkStart w:id="88" w:name="__RefHeading__764_1677193886"/>
      <w:bookmarkStart w:id="89" w:name="__RefHeading__784_315533985"/>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90" w:name="__RefHeading__2022_134762564"/>
      <w:bookmarkStart w:id="91" w:name="__RefHeading__2425_2094902247"/>
      <w:bookmarkStart w:id="92" w:name="__RefHeading__831_752442502"/>
      <w:bookmarkStart w:id="93" w:name="__RefHeading__1980_1805817271"/>
      <w:bookmarkStart w:id="94" w:name="__RefHeading__3672_1339379523"/>
      <w:bookmarkStart w:id="95" w:name="__RefHeading__631_1223435756"/>
      <w:bookmarkStart w:id="96" w:name="__RefHeading__1675_618767019"/>
      <w:bookmarkStart w:id="97" w:name="__RefHeading__789_96211714"/>
      <w:bookmarkStart w:id="98" w:name="__RefHeading__755_1481591002"/>
      <w:bookmarkStart w:id="99" w:name="__RefHeading__689_1278973955"/>
      <w:bookmarkStart w:id="100" w:name="__RefHeading__656_286910249"/>
      <w:bookmarkStart w:id="101" w:name="__RefHeading__590_905485462"/>
      <w:bookmarkStart w:id="102" w:name="__RefHeading__774_431390578"/>
      <w:bookmarkStart w:id="103" w:name="__RefHeading__723_273395331"/>
      <w:bookmarkStart w:id="104" w:name="__RefHeading__529_128628376"/>
      <w:bookmarkStart w:id="105" w:name="__RefHeading__7733_1312885307"/>
      <w:bookmarkStart w:id="106" w:name="__RefHeading__2080_923974733"/>
      <w:bookmarkStart w:id="107" w:name="__RefHeading__1211_138451406"/>
      <w:bookmarkStart w:id="108" w:name="__RefHeading__642_914268102"/>
      <w:bookmarkStart w:id="109" w:name="__RefHeading__626_1605849822"/>
      <w:bookmarkStart w:id="110" w:name="__RefHeading__631_1275176548"/>
      <w:bookmarkStart w:id="111" w:name="__RefHeading__736_1265687154"/>
      <w:bookmarkStart w:id="112" w:name="__RefHeading__637_1646244752"/>
      <w:bookmarkStart w:id="113" w:name="__RefHeading__1331_1339379523"/>
      <w:bookmarkStart w:id="114" w:name="__RefHeading__766_1677193886"/>
      <w:bookmarkStart w:id="115" w:name="__RefHeading__786_315533985"/>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t>Seletuskiri</w:t>
      </w:r>
    </w:p>
    <w:p>
      <w:pPr>
        <w:pStyle w:val="Heading2"/>
        <w:tabs>
          <w:tab w:val="clear" w:pos="720"/>
          <w:tab w:val="left" w:pos="508" w:leader="none"/>
        </w:tabs>
        <w:ind w:left="0" w:hanging="0"/>
        <w:rPr/>
      </w:pPr>
      <w:bookmarkStart w:id="116" w:name="__RefHeading__2024_134762564"/>
      <w:bookmarkStart w:id="117" w:name="__RefHeading__2427_2094902247"/>
      <w:bookmarkStart w:id="118" w:name="__RefHeading__833_752442502"/>
      <w:bookmarkStart w:id="119" w:name="__RefHeading__1982_1805817271"/>
      <w:bookmarkStart w:id="120" w:name="__RefHeading__3674_1339379523"/>
      <w:bookmarkStart w:id="121" w:name="__RefHeading__633_1223435756"/>
      <w:bookmarkStart w:id="122" w:name="__RefHeading__1677_618767019"/>
      <w:bookmarkStart w:id="123" w:name="__RefHeading__791_96211714"/>
      <w:bookmarkStart w:id="124" w:name="__RefHeading__757_1481591002"/>
      <w:bookmarkStart w:id="125" w:name="__RefHeading__691_1278973955"/>
      <w:bookmarkStart w:id="126" w:name="__RefHeading__658_286910249"/>
      <w:bookmarkStart w:id="127" w:name="__RefHeading__592_905485462"/>
      <w:bookmarkStart w:id="128" w:name="__RefHeading__776_431390578"/>
      <w:bookmarkStart w:id="129" w:name="__RefHeading__725_273395331"/>
      <w:bookmarkStart w:id="130" w:name="__RefHeading__531_128628376"/>
      <w:bookmarkStart w:id="131" w:name="__RefHeading__7735_1312885307"/>
      <w:bookmarkStart w:id="132" w:name="__RefHeading__2082_923974733"/>
      <w:bookmarkStart w:id="133" w:name="__RefHeading__1213_138451406"/>
      <w:bookmarkStart w:id="134" w:name="__RefHeading__644_914268102"/>
      <w:bookmarkStart w:id="135" w:name="__RefHeading__628_1605849822"/>
      <w:bookmarkStart w:id="136" w:name="__RefHeading__633_1275176548"/>
      <w:bookmarkStart w:id="137" w:name="__RefHeading__738_1265687154"/>
      <w:bookmarkStart w:id="138" w:name="__RefHeading__639_1646244752"/>
      <w:bookmarkStart w:id="139" w:name="__RefHeading__1333_1339379523"/>
      <w:bookmarkStart w:id="140" w:name="__RefHeading__768_1677193886"/>
      <w:bookmarkStart w:id="141" w:name="__RefHeading__788_31553398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t>Üldosa</w:t>
      </w:r>
    </w:p>
    <w:p>
      <w:pPr>
        <w:pStyle w:val="TextBody"/>
        <w:autoSpaceDE w:val="false"/>
        <w:spacing w:before="0" w:after="60"/>
        <w:rPr/>
      </w:pPr>
      <w:r>
        <w:rPr/>
        <w:t>Käesoleva projektiga on lahendatud Osula COOP kaupluse juurde paigaldatava elektriauto laadija elektriliitumine, Osula külas, Võru vallas, Võrumaal.</w:t>
      </w:r>
    </w:p>
    <w:p>
      <w:pPr>
        <w:pStyle w:val="TextBody"/>
        <w:autoSpaceDE w:val="false"/>
        <w:spacing w:before="0" w:after="60"/>
        <w:rPr/>
      </w:pPr>
      <w:r>
        <w:rPr>
          <w:i/>
          <w:iCs/>
        </w:rPr>
        <w:t>K</w:t>
      </w:r>
      <w:r>
        <w:rPr>
          <w:i/>
        </w:rPr>
        <w:t>aabli- ja õhuliinitrasside projekteeritud (trassi)pikkused selguvad töömahtude tabelist ja asendiplaanilt, arvutuslikud pikkused (koos varuga) on esitatud asendiplaani joonistel, elektriskeemidel ja spetsifikatsioonis.</w:t>
      </w:r>
    </w:p>
    <w:p>
      <w:pPr>
        <w:pStyle w:val="Normal"/>
        <w:spacing w:before="0" w:after="60"/>
        <w:jc w:val="both"/>
        <w:rPr>
          <w:color w:val="000000"/>
          <w:szCs w:val="20"/>
        </w:rPr>
      </w:pPr>
      <w:r>
        <w:rPr/>
        <w:t>Projekteerimistöö aluseks on OÜ Elektrilevi lähteülesanne (lisa 1). Projekti koostamisel on aluseks võetud OÜ Elektrilevi „Nõuded elektrivarustuse projektidele“, „Ehitusseadus“, „Seadme ohutuse seadus” ning õigusaktid ja standardid:</w:t>
      </w:r>
    </w:p>
    <w:p>
      <w:pPr>
        <w:pStyle w:val="Normal"/>
        <w:numPr>
          <w:ilvl w:val="0"/>
          <w:numId w:val="4"/>
        </w:numPr>
        <w:tabs>
          <w:tab w:val="clear" w:pos="720"/>
          <w:tab w:val="left" w:pos="643" w:leader="none"/>
        </w:tabs>
        <w:autoSpaceDE w:val="false"/>
        <w:spacing w:lineRule="atLeast" w:line="240"/>
        <w:ind w:left="284" w:hanging="360"/>
        <w:jc w:val="both"/>
        <w:rPr/>
      </w:pPr>
      <w:bookmarkStart w:id="142" w:name="_Hlk176530780"/>
      <w:bookmarkEnd w:id="142"/>
      <w:r>
        <w:rPr>
          <w:color w:val="000000"/>
          <w:szCs w:val="20"/>
        </w:rPr>
        <w:t>EVS-EN 61140:2016 Kaitse elektrilöögi eest. Ühisnõuded paigaldistele ja seadmetel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1:2017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3:2023 Ehitiste elektripaigaldised. Osa 4-43: Kaitseviisid. Liigvoolukaitse;</w:t>
      </w:r>
    </w:p>
    <w:p>
      <w:pPr>
        <w:pStyle w:val="Normal"/>
        <w:numPr>
          <w:ilvl w:val="0"/>
          <w:numId w:val="4"/>
        </w:numPr>
        <w:tabs>
          <w:tab w:val="clear" w:pos="720"/>
          <w:tab w:val="left" w:pos="643" w:leader="none"/>
        </w:tabs>
        <w:autoSpaceDE w:val="false"/>
        <w:spacing w:lineRule="atLeast" w:line="240"/>
        <w:ind w:left="284" w:hanging="360"/>
        <w:jc w:val="both"/>
        <w:rPr/>
      </w:pPr>
      <w:r>
        <w:rPr>
          <w:color w:val="000000"/>
          <w:szCs w:val="20"/>
        </w:rPr>
        <w:t>EVS-HD 60364-4-443:2016</w:t>
      </w:r>
      <w:r>
        <w:rPr>
          <w:szCs w:val="22"/>
        </w:rPr>
        <w:t xml:space="preserve"> Ehitiste elektripaigaldised;</w:t>
      </w:r>
    </w:p>
    <w:p>
      <w:pPr>
        <w:pStyle w:val="Normal"/>
        <w:numPr>
          <w:ilvl w:val="0"/>
          <w:numId w:val="4"/>
        </w:numPr>
        <w:tabs>
          <w:tab w:val="clear" w:pos="720"/>
          <w:tab w:val="left" w:pos="643" w:leader="none"/>
        </w:tabs>
        <w:autoSpaceDE w:val="false"/>
        <w:spacing w:lineRule="atLeast" w:line="240"/>
        <w:ind w:left="284" w:hanging="360"/>
        <w:jc w:val="both"/>
        <w:rPr>
          <w:szCs w:val="22"/>
        </w:rPr>
      </w:pPr>
      <w:r>
        <w:rPr>
          <w:color w:val="000000"/>
          <w:szCs w:val="20"/>
        </w:rPr>
        <w:t>EVS-HD 60364-5-54:2011 Madalpingelised elektripaigaldised;</w:t>
      </w:r>
    </w:p>
    <w:p>
      <w:pPr>
        <w:pStyle w:val="Normal"/>
        <w:numPr>
          <w:ilvl w:val="0"/>
          <w:numId w:val="4"/>
        </w:numPr>
        <w:tabs>
          <w:tab w:val="clear" w:pos="720"/>
          <w:tab w:val="left" w:pos="643" w:leader="none"/>
        </w:tabs>
        <w:autoSpaceDE w:val="false"/>
        <w:spacing w:lineRule="atLeast" w:line="240"/>
        <w:ind w:left="284" w:hanging="360"/>
        <w:jc w:val="both"/>
        <w:rPr/>
      </w:pPr>
      <w:r>
        <w:rPr>
          <w:szCs w:val="22"/>
        </w:rPr>
        <w:t>EVS-EN 50110-1:2023 Elektripaigaldiste käit;</w:t>
      </w:r>
    </w:p>
    <w:p>
      <w:pPr>
        <w:pStyle w:val="Normal"/>
        <w:tabs>
          <w:tab w:val="clear" w:pos="720"/>
          <w:tab w:val="left" w:pos="643" w:leader="none"/>
        </w:tabs>
        <w:autoSpaceDE w:val="false"/>
        <w:spacing w:lineRule="atLeast" w:line="240"/>
        <w:ind w:left="284" w:hanging="360"/>
        <w:jc w:val="both"/>
        <w:rPr>
          <w:szCs w:val="22"/>
        </w:rPr>
      </w:pPr>
      <w:r>
        <w:rPr>
          <w:szCs w:val="22"/>
        </w:rPr>
      </w:r>
      <w:bookmarkStart w:id="143" w:name="_Hlk176530780"/>
      <w:bookmarkStart w:id="144" w:name="_Hlk176530780"/>
      <w:bookmarkEnd w:id="144"/>
    </w:p>
    <w:p>
      <w:pPr>
        <w:pStyle w:val="Normal"/>
        <w:spacing w:before="0" w:after="60"/>
        <w:jc w:val="both"/>
        <w:rPr/>
      </w:pPr>
      <w:r>
        <w:rPr>
          <w:i/>
        </w:rPr>
        <w:t xml:space="preserve">Seitse päeva enne liiniehitustööde algust on ehitajal kohustus võtta ühendust kinnistute valdajatega, teavitades neid tööde teostamisest nende maaüksusel ning arvestama nende tingimuste ja nõudmistega. Tööd teostatakse Elektrilevi OÜ Võru piirkonna varahalduriga kooskõlastatult, teavitatakse käidukorraldajat ja projektijuhti. Meetmed ohutuks tööks elektriseadmetel ja nende kaitsetsoonis määrata kindlaks tööjuhatuse koosolekul enne tööde alustamist. Ehitustöödel tekkinud küsimused ja probleemid, mida pole kajastatud käesolevas projektis või on ebaselged, lahendatakse töö käigus kooskõlastatult projekteerija ja tellijaga. </w:t>
      </w:r>
    </w:p>
    <w:p>
      <w:pPr>
        <w:pStyle w:val="Normal"/>
        <w:spacing w:before="0" w:after="60"/>
        <w:jc w:val="both"/>
        <w:rPr>
          <w:i/>
          <w:i/>
        </w:rPr>
      </w:pPr>
      <w:r>
        <w:rPr>
          <w:i/>
        </w:rPr>
      </w:r>
    </w:p>
    <w:p>
      <w:pPr>
        <w:pStyle w:val="Normal"/>
        <w:spacing w:before="0" w:after="60"/>
        <w:jc w:val="both"/>
        <w:rPr/>
      </w:pPr>
      <w:r>
        <w:rPr/>
        <w:t>Tööd teostada vastavalt Eesti Vabariigis kehtivatele normatiividele ja seadustele ning kinni pidada töötervishoiu, tööohutuse ja elektriohutuse nõuetest. Järgida häid töötegemise tavasid.</w:t>
      </w:r>
    </w:p>
    <w:p>
      <w:pPr>
        <w:pStyle w:val="Normal"/>
        <w:spacing w:before="0" w:after="60"/>
        <w:jc w:val="both"/>
        <w:rPr>
          <w:b/>
          <w:b/>
        </w:rPr>
      </w:pPr>
      <w:r>
        <w:rPr>
          <w:b/>
        </w:rPr>
      </w:r>
    </w:p>
    <w:p>
      <w:pPr>
        <w:pStyle w:val="Normal"/>
        <w:spacing w:before="0" w:after="60"/>
        <w:jc w:val="both"/>
        <w:rPr>
          <w:b/>
          <w:b/>
        </w:rPr>
      </w:pPr>
      <w:r>
        <w:rPr>
          <w:b/>
        </w:rPr>
        <w:t xml:space="preserve">NB! Tööd toimuvad järgmiste riigimaanteede kinnistutel ja kaitsevööndites: </w:t>
      </w:r>
    </w:p>
    <w:p>
      <w:pPr>
        <w:pStyle w:val="Normal"/>
        <w:numPr>
          <w:ilvl w:val="0"/>
          <w:numId w:val="5"/>
        </w:numPr>
        <w:spacing w:before="0" w:after="60"/>
        <w:jc w:val="both"/>
        <w:rPr>
          <w:b/>
          <w:b/>
        </w:rPr>
      </w:pPr>
      <w:r>
        <w:rPr>
          <w:b/>
        </w:rPr>
        <w:t>23140 Sihva-Vidrike-Kärgula-Järvere tee km. 29.58-29,97</w:t>
      </w:r>
    </w:p>
    <w:p>
      <w:pPr>
        <w:pStyle w:val="Normal"/>
        <w:spacing w:before="0" w:after="60"/>
        <w:jc w:val="both"/>
        <w:rPr>
          <w:b/>
          <w:b/>
        </w:rPr>
      </w:pPr>
      <w:r>
        <w:rPr>
          <w:b/>
        </w:rPr>
      </w:r>
      <w:bookmarkStart w:id="145" w:name="__RefHeading__2026_134762564"/>
      <w:bookmarkStart w:id="146" w:name="__RefHeading__2429_2094902247"/>
      <w:bookmarkStart w:id="147" w:name="__RefHeading__835_752442502"/>
      <w:bookmarkStart w:id="148" w:name="__RefHeading__1984_1805817271"/>
      <w:bookmarkStart w:id="149" w:name="__RefHeading__3676_1339379523"/>
      <w:bookmarkStart w:id="150" w:name="__RefHeading__635_1223435756"/>
      <w:bookmarkStart w:id="151" w:name="__RefHeading__1679_618767019"/>
      <w:bookmarkStart w:id="152" w:name="__RefHeading__793_96211714"/>
      <w:bookmarkStart w:id="153" w:name="__RefHeading__759_1481591002"/>
      <w:bookmarkStart w:id="154" w:name="__RefHeading__693_1278973955"/>
      <w:bookmarkStart w:id="155" w:name="__RefHeading__660_286910249"/>
      <w:bookmarkStart w:id="156" w:name="__RefHeading__594_905485462"/>
      <w:bookmarkStart w:id="157" w:name="__RefHeading__778_431390578"/>
      <w:bookmarkStart w:id="158" w:name="__RefHeading__727_273395331"/>
      <w:bookmarkStart w:id="159" w:name="__RefHeading__533_128628376"/>
      <w:bookmarkStart w:id="160" w:name="__RefHeading__7737_1312885307"/>
      <w:bookmarkStart w:id="161" w:name="__RefHeading__427_494491885"/>
      <w:bookmarkStart w:id="162" w:name="__RefHeading__385_379809492"/>
      <w:bookmarkStart w:id="163" w:name="__RefHeading__308_1914208750"/>
      <w:bookmarkStart w:id="164" w:name="__RefHeading__201_1331745199"/>
      <w:bookmarkStart w:id="165" w:name="__RefHeading__280_1695478333"/>
      <w:bookmarkStart w:id="166" w:name="__RefHeading__345_1089282776"/>
      <w:bookmarkStart w:id="167" w:name="__RefHeading__388_1730796323"/>
      <w:bookmarkStart w:id="168" w:name="__RefHeading__166_846523818"/>
      <w:bookmarkStart w:id="169" w:name="__RefHeading__242_1400618449"/>
      <w:bookmarkStart w:id="170" w:name="__RefHeading__324_177943429"/>
      <w:bookmarkStart w:id="171" w:name="__RefHeading__350_1800374299"/>
      <w:bookmarkStart w:id="172" w:name="__RefHeading__425_494491885"/>
      <w:bookmarkStart w:id="173" w:name="__RefHeading__383_379809492"/>
      <w:bookmarkStart w:id="174" w:name="__RefHeading__306_1914208750"/>
      <w:bookmarkStart w:id="175" w:name="__RefHeading__199_1331745199"/>
      <w:bookmarkStart w:id="176" w:name="__RefHeading__278_1695478333"/>
      <w:bookmarkStart w:id="177" w:name="__RefHeading__343_1089282776"/>
      <w:bookmarkStart w:id="178" w:name="__RefHeading__386_1730796323"/>
      <w:bookmarkStart w:id="179" w:name="__RefHeading__164_846523818"/>
      <w:bookmarkStart w:id="180" w:name="__RefHeading__240_1400618449"/>
      <w:bookmarkStart w:id="181" w:name="__RefHeading__322_177943429"/>
      <w:bookmarkStart w:id="182" w:name="__RefHeading__348_1800374299"/>
      <w:bookmarkStart w:id="183" w:name="__RefHeading__2084_923974733"/>
      <w:bookmarkStart w:id="184" w:name="__RefHeading__1215_138451406"/>
      <w:bookmarkStart w:id="185" w:name="__RefHeading__646_914268102"/>
      <w:bookmarkStart w:id="186" w:name="__RefHeading__630_1605849822"/>
      <w:bookmarkStart w:id="187" w:name="__RefHeading__635_1275176548"/>
      <w:bookmarkStart w:id="188" w:name="__RefHeading__740_1265687154"/>
      <w:bookmarkStart w:id="189" w:name="__RefHeading__641_1646244752"/>
      <w:bookmarkStart w:id="190" w:name="__RefHeading__1335_1339379523"/>
      <w:bookmarkStart w:id="191" w:name="__RefHeading__770_1677193886"/>
      <w:bookmarkStart w:id="192" w:name="__RefHeading__790_315533985"/>
      <w:bookmarkStart w:id="193" w:name="__RefHeading__2026_134762564"/>
      <w:bookmarkStart w:id="194" w:name="__RefHeading__2429_2094902247"/>
      <w:bookmarkStart w:id="195" w:name="__RefHeading__835_752442502"/>
      <w:bookmarkStart w:id="196" w:name="__RefHeading__1984_1805817271"/>
      <w:bookmarkStart w:id="197" w:name="__RefHeading__3676_1339379523"/>
      <w:bookmarkStart w:id="198" w:name="__RefHeading__635_1223435756"/>
      <w:bookmarkStart w:id="199" w:name="__RefHeading__1679_618767019"/>
      <w:bookmarkStart w:id="200" w:name="__RefHeading__793_96211714"/>
      <w:bookmarkStart w:id="201" w:name="__RefHeading__759_1481591002"/>
      <w:bookmarkStart w:id="202" w:name="__RefHeading__693_1278973955"/>
      <w:bookmarkStart w:id="203" w:name="__RefHeading__660_286910249"/>
      <w:bookmarkStart w:id="204" w:name="__RefHeading__594_905485462"/>
      <w:bookmarkStart w:id="205" w:name="__RefHeading__778_431390578"/>
      <w:bookmarkStart w:id="206" w:name="__RefHeading__727_273395331"/>
      <w:bookmarkStart w:id="207" w:name="__RefHeading__533_128628376"/>
      <w:bookmarkStart w:id="208" w:name="__RefHeading__7737_1312885307"/>
      <w:bookmarkStart w:id="209" w:name="__RefHeading__427_494491885"/>
      <w:bookmarkStart w:id="210" w:name="__RefHeading__385_379809492"/>
      <w:bookmarkStart w:id="211" w:name="__RefHeading__308_1914208750"/>
      <w:bookmarkStart w:id="212" w:name="__RefHeading__201_1331745199"/>
      <w:bookmarkStart w:id="213" w:name="__RefHeading__280_1695478333"/>
      <w:bookmarkStart w:id="214" w:name="__RefHeading__345_1089282776"/>
      <w:bookmarkStart w:id="215" w:name="__RefHeading__388_1730796323"/>
      <w:bookmarkStart w:id="216" w:name="__RefHeading__166_846523818"/>
      <w:bookmarkStart w:id="217" w:name="__RefHeading__242_1400618449"/>
      <w:bookmarkStart w:id="218" w:name="__RefHeading__324_177943429"/>
      <w:bookmarkStart w:id="219" w:name="__RefHeading__350_1800374299"/>
      <w:bookmarkStart w:id="220" w:name="__RefHeading__425_494491885"/>
      <w:bookmarkStart w:id="221" w:name="__RefHeading__383_379809492"/>
      <w:bookmarkStart w:id="222" w:name="__RefHeading__306_1914208750"/>
      <w:bookmarkStart w:id="223" w:name="__RefHeading__199_1331745199"/>
      <w:bookmarkStart w:id="224" w:name="__RefHeading__278_1695478333"/>
      <w:bookmarkStart w:id="225" w:name="__RefHeading__343_1089282776"/>
      <w:bookmarkStart w:id="226" w:name="__RefHeading__386_1730796323"/>
      <w:bookmarkStart w:id="227" w:name="__RefHeading__164_846523818"/>
      <w:bookmarkStart w:id="228" w:name="__RefHeading__240_1400618449"/>
      <w:bookmarkStart w:id="229" w:name="__RefHeading__322_177943429"/>
      <w:bookmarkStart w:id="230" w:name="__RefHeading__348_1800374299"/>
      <w:bookmarkStart w:id="231" w:name="__RefHeading__2084_923974733"/>
      <w:bookmarkStart w:id="232" w:name="__RefHeading__1215_138451406"/>
      <w:bookmarkStart w:id="233" w:name="__RefHeading__646_914268102"/>
      <w:bookmarkStart w:id="234" w:name="__RefHeading__630_1605849822"/>
      <w:bookmarkStart w:id="235" w:name="__RefHeading__635_1275176548"/>
      <w:bookmarkStart w:id="236" w:name="__RefHeading__740_1265687154"/>
      <w:bookmarkStart w:id="237" w:name="__RefHeading__641_1646244752"/>
      <w:bookmarkStart w:id="238" w:name="__RefHeading__1335_1339379523"/>
      <w:bookmarkStart w:id="239" w:name="__RefHeading__770_1677193886"/>
      <w:bookmarkStart w:id="240" w:name="__RefHeading__790_315533985"/>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spacing w:before="0" w:after="60"/>
        <w:jc w:val="both"/>
        <w:rPr>
          <w:b/>
          <w:b/>
        </w:rPr>
      </w:pPr>
      <w:r>
        <w:rPr>
          <w:b/>
        </w:rPr>
        <w:t xml:space="preserve">NB! Mäe-Reino maaüksusel toimuvad tööd viljapõllul. Kui tööde teostamine jääb pärast kevadkülvi aega, tuleb maaomanikule hüvitada rikutud viljapõllu osast tekkinud kahju. </w:t>
      </w:r>
      <w:r>
        <w:br w:type="page"/>
      </w:r>
    </w:p>
    <w:p>
      <w:pPr>
        <w:pStyle w:val="Heading2"/>
        <w:tabs>
          <w:tab w:val="clear" w:pos="720"/>
          <w:tab w:val="left" w:pos="508" w:leader="none"/>
        </w:tabs>
        <w:ind w:left="0" w:hanging="0"/>
        <w:rPr/>
      </w:pPr>
      <w:r>
        <w:rPr/>
        <w:t>MP liinid ja kilbid</w:t>
      </w:r>
    </w:p>
    <w:p>
      <w:pPr>
        <w:pStyle w:val="Normal"/>
        <w:rPr/>
      </w:pPr>
      <w:r>
        <w:rPr/>
      </w:r>
    </w:p>
    <w:p>
      <w:pPr>
        <w:pStyle w:val="Normal"/>
        <w:rPr>
          <w:b/>
          <w:b/>
          <w:bCs/>
          <w:sz w:val="18"/>
        </w:rPr>
      </w:pPr>
      <w:r>
        <w:rPr>
          <w:b/>
          <w:bCs/>
          <w:sz w:val="18"/>
          <w:szCs w:val="20"/>
        </w:rPr>
        <w:t>Tabel 2.1. MP maakaablid</w:t>
      </w:r>
    </w:p>
    <w:tbl>
      <w:tblPr>
        <w:tblW w:w="9807" w:type="dxa"/>
        <w:jc w:val="left"/>
        <w:tblInd w:w="-9" w:type="dxa"/>
        <w:tblLayout w:type="fixed"/>
        <w:tblCellMar>
          <w:top w:w="0" w:type="dxa"/>
          <w:left w:w="0" w:type="dxa"/>
          <w:bottom w:w="0" w:type="dxa"/>
          <w:right w:w="0" w:type="dxa"/>
        </w:tblCellMar>
      </w:tblPr>
      <w:tblGrid>
        <w:gridCol w:w="1138"/>
        <w:gridCol w:w="1276"/>
        <w:gridCol w:w="992"/>
        <w:gridCol w:w="1130"/>
        <w:gridCol w:w="993"/>
        <w:gridCol w:w="4278"/>
      </w:tblGrid>
      <w:tr>
        <w:trPr>
          <w:tblHeader w:val="true"/>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Kaabli n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Alg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Lõpp</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ar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Pikkus, m</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Märkused</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Cs/>
                <w:sz w:val="18"/>
              </w:rPr>
              <w:t>MPL436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J10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700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66</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Kogu ulatuses lahtise kaevega ja 750N kaitsetorus.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4313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7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15834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XPK 4x1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Uue JK ja ol.oleva LK vahelise ühenduse taastamiseks. Kasutada ära välja tõmmatavat kaablit. </w:t>
            </w:r>
          </w:p>
        </w:tc>
      </w:tr>
      <w:tr>
        <w:trPr>
          <w:trHeight w:val="284"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MPL115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JK70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LK23438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Al. 4G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27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rPr>
            </w:pPr>
            <w:r>
              <w:rPr>
                <w:bCs/>
                <w:sz w:val="18"/>
              </w:rPr>
              <w:t xml:space="preserve">Lahtine kaeve 2m, ülejäänud asendada olemasolevas torus uue kaabliga. </w:t>
            </w:r>
          </w:p>
        </w:tc>
      </w:tr>
    </w:tbl>
    <w:p>
      <w:pPr>
        <w:pStyle w:val="Normal"/>
        <w:rPr/>
      </w:pPr>
      <w:r>
        <w:rPr/>
      </w:r>
    </w:p>
    <w:p>
      <w:pPr>
        <w:pStyle w:val="Normal"/>
        <w:spacing w:before="0" w:after="80"/>
        <w:jc w:val="both"/>
        <w:rPr>
          <w:szCs w:val="4"/>
        </w:rPr>
      </w:pPr>
      <w:r>
        <w:rPr/>
        <w:t xml:space="preserve">Vastavalt asendiplaani joonisele LC2927-1 rajada uus maakaabelliin. Lahtisel kaevel paigaldada teemaas kaablid vähemalt 1,2m sügavusele, Mäe-Reino maaüksusel min. 1m. Ristumisel olemasolevate sidekaablitega kaitsta sidekaablid kaeviku ulatuses poolitatava kaitsetoruga. Tehnovõrkude kaitsevööndis kaevata tehnorajatiste lähistel käsitsi, et vähendada vigastuste ohtu. </w:t>
      </w:r>
      <w:r>
        <w:rPr>
          <w:szCs w:val="4"/>
        </w:rPr>
        <w:t>Paigaldatud kaablite paiknemine looduses kanda teostusjoonisele. Olemasolev kaabel nr. 115676 tõmmata välja, asendada 240mm</w:t>
      </w:r>
      <w:r>
        <w:rPr>
          <w:szCs w:val="4"/>
          <w:vertAlign w:val="superscript"/>
        </w:rPr>
        <w:t>2</w:t>
      </w:r>
      <w:r>
        <w:rPr>
          <w:szCs w:val="4"/>
        </w:rPr>
        <w:t xml:space="preserve"> kaabliga. </w:t>
      </w:r>
    </w:p>
    <w:p>
      <w:pPr>
        <w:pStyle w:val="Normal"/>
        <w:rPr>
          <w:szCs w:val="4"/>
        </w:rPr>
      </w:pPr>
      <w:r>
        <w:rPr>
          <w:szCs w:val="4"/>
        </w:rPr>
      </w:r>
    </w:p>
    <w:p>
      <w:pPr>
        <w:pStyle w:val="Normal"/>
        <w:spacing w:before="0" w:after="80"/>
        <w:jc w:val="both"/>
        <w:rPr>
          <w:sz w:val="18"/>
          <w:szCs w:val="4"/>
        </w:rPr>
      </w:pPr>
      <w:r>
        <w:rPr>
          <w:b/>
          <w:sz w:val="18"/>
          <w:szCs w:val="4"/>
        </w:rPr>
        <w:t>Tabel 2.2</w:t>
      </w:r>
      <w:r>
        <w:rPr>
          <w:sz w:val="18"/>
          <w:szCs w:val="4"/>
        </w:rPr>
        <w:t xml:space="preserve"> Nõutud vahekaugused maanteest ja tee konstruktsiooni elementidest</w:t>
      </w:r>
    </w:p>
    <w:tbl>
      <w:tblPr>
        <w:tblW w:w="9584" w:type="dxa"/>
        <w:jc w:val="left"/>
        <w:tblInd w:w="-15" w:type="dxa"/>
        <w:tblLayout w:type="fixed"/>
        <w:tblCellMar>
          <w:top w:w="0" w:type="dxa"/>
          <w:left w:w="70" w:type="dxa"/>
          <w:bottom w:w="0" w:type="dxa"/>
          <w:right w:w="70" w:type="dxa"/>
        </w:tblCellMar>
      </w:tblPr>
      <w:tblGrid>
        <w:gridCol w:w="8717"/>
        <w:gridCol w:w="867"/>
      </w:tblGrid>
      <w:tr>
        <w:trPr>
          <w:trHeight w:val="317" w:hRule="atLeast"/>
        </w:trPr>
        <w:tc>
          <w:tcPr>
            <w:tcW w:w="871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uni 1 m kaugusel</w:t>
            </w:r>
          </w:p>
        </w:tc>
        <w:tc>
          <w:tcPr>
            <w:tcW w:w="867" w:type="dxa"/>
            <w:tcBorders>
              <w:top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1,2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mulde nõlvast kaugemal kui 1 m või kraavi põhjas</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317" w:hRule="atLeast"/>
        </w:trPr>
        <w:tc>
          <w:tcPr>
            <w:tcW w:w="8717" w:type="dxa"/>
            <w:tcBorders>
              <w:left w:val="single" w:sz="12" w:space="0" w:color="000000"/>
              <w:bottom w:val="single" w:sz="12" w:space="0" w:color="000000"/>
              <w:right w:val="single" w:sz="12" w:space="0" w:color="000000"/>
            </w:tcBorders>
            <w:vAlign w:val="center"/>
          </w:tcPr>
          <w:p>
            <w:pPr>
              <w:pStyle w:val="Normal"/>
              <w:spacing w:before="0" w:after="80"/>
              <w:jc w:val="both"/>
              <w:rPr>
                <w:sz w:val="20"/>
                <w:szCs w:val="4"/>
              </w:rPr>
            </w:pPr>
            <w:r>
              <w:rPr>
                <w:sz w:val="20"/>
                <w:szCs w:val="4"/>
              </w:rPr>
              <w:t>Vähim sügavus teemaal ristumisel kraaviga, kraavi või muu vooluveekogu ning truubi põhj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60"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Vähim kaugus teemaal paiknevast truubist ja truubi ots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2,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maal paikneva kraavi välisnõlva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 nõlva alumisest joonest</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1,0 m</w:t>
            </w:r>
          </w:p>
        </w:tc>
      </w:tr>
      <w:tr>
        <w:trPr>
          <w:trHeight w:val="158" w:hRule="atLeast"/>
        </w:trPr>
        <w:tc>
          <w:tcPr>
            <w:tcW w:w="8717" w:type="dxa"/>
            <w:tcBorders>
              <w:left w:val="single" w:sz="12" w:space="0" w:color="000000"/>
              <w:bottom w:val="single" w:sz="12" w:space="0" w:color="000000"/>
              <w:right w:val="single" w:sz="12" w:space="0" w:color="000000"/>
            </w:tcBorders>
            <w:vAlign w:val="bottom"/>
          </w:tcPr>
          <w:p>
            <w:pPr>
              <w:pStyle w:val="Normal"/>
              <w:spacing w:before="0" w:after="80"/>
              <w:jc w:val="both"/>
              <w:rPr>
                <w:sz w:val="20"/>
                <w:szCs w:val="4"/>
              </w:rPr>
            </w:pPr>
            <w:r>
              <w:rPr>
                <w:sz w:val="20"/>
                <w:szCs w:val="4"/>
              </w:rPr>
              <w:t>Avatud kaeviku vähim kaugus teekattest mulde nõlva puudumisel</w:t>
            </w:r>
          </w:p>
        </w:tc>
        <w:tc>
          <w:tcPr>
            <w:tcW w:w="867" w:type="dxa"/>
            <w:tcBorders>
              <w:bottom w:val="single" w:sz="12" w:space="0" w:color="000000"/>
              <w:right w:val="single" w:sz="12" w:space="0" w:color="000000"/>
            </w:tcBorders>
            <w:vAlign w:val="center"/>
          </w:tcPr>
          <w:p>
            <w:pPr>
              <w:pStyle w:val="Normal"/>
              <w:spacing w:before="0" w:after="80"/>
              <w:jc w:val="both"/>
              <w:rPr>
                <w:sz w:val="20"/>
                <w:szCs w:val="4"/>
              </w:rPr>
            </w:pPr>
            <w:r>
              <w:rPr>
                <w:sz w:val="20"/>
                <w:szCs w:val="4"/>
              </w:rPr>
              <w:t>3,0 m</w:t>
            </w:r>
          </w:p>
        </w:tc>
      </w:tr>
    </w:tbl>
    <w:p>
      <w:pPr>
        <w:pStyle w:val="Normal"/>
        <w:spacing w:before="0" w:after="80"/>
        <w:jc w:val="both"/>
        <w:rPr>
          <w:szCs w:val="4"/>
        </w:rPr>
      </w:pPr>
      <w:r>
        <w:rPr>
          <w:szCs w:val="4"/>
        </w:rPr>
      </w:r>
    </w:p>
    <w:p>
      <w:pPr>
        <w:pStyle w:val="Normal"/>
        <w:spacing w:before="0" w:after="80"/>
        <w:jc w:val="both"/>
        <w:rPr>
          <w:szCs w:val="4"/>
        </w:rPr>
      </w:pPr>
      <w:r>
        <w:rPr>
          <w:szCs w:val="4"/>
        </w:rPr>
        <w:t>Reinomäe tee maaüksusele paigaldada uus soklil jaotuskilp olemasoleva liitumiskilbi taha, tagaküljega vastu liitumiskilbi tagakülge. Liitumiskilbi toide taastada uuest jaotuskilbist, kasutades ära välja tõmmatavat 120mm</w:t>
      </w:r>
      <w:r>
        <w:rPr>
          <w:szCs w:val="4"/>
          <w:vertAlign w:val="superscript"/>
        </w:rPr>
        <w:t xml:space="preserve">2 </w:t>
      </w:r>
      <w:r>
        <w:rPr>
          <w:szCs w:val="4"/>
        </w:rPr>
        <w:t xml:space="preserve">kaablit. </w:t>
      </w:r>
    </w:p>
    <w:p>
      <w:pPr>
        <w:pStyle w:val="Normal"/>
        <w:spacing w:before="0" w:after="80"/>
        <w:jc w:val="both"/>
        <w:rPr>
          <w:szCs w:val="4"/>
        </w:rPr>
      </w:pPr>
      <w:r>
        <w:rPr>
          <w:szCs w:val="4"/>
        </w:rPr>
        <w:t xml:space="preserve">Meierei tee maaüksusele paigaldada uus soklil liitumiskilp olemasoleva pumpla liitumiskilbi LK158344 kõrvale. Paigaldamisel jätta kilpide vahele 10cm vahe jahutuseks. </w:t>
      </w:r>
    </w:p>
    <w:p>
      <w:pPr>
        <w:pStyle w:val="Heading3"/>
        <w:tabs>
          <w:tab w:val="clear" w:pos="720"/>
          <w:tab w:val="left" w:pos="854" w:leader="none"/>
        </w:tabs>
        <w:spacing w:before="240" w:after="80"/>
        <w:ind w:left="0" w:hanging="0"/>
        <w:jc w:val="both"/>
        <w:rPr/>
      </w:pPr>
      <w:r>
        <w:rPr/>
        <w:t>Alajaam</w:t>
      </w:r>
    </w:p>
    <w:p>
      <w:pPr>
        <w:pStyle w:val="Normal"/>
        <w:rPr/>
      </w:pPr>
      <w:r>
        <w:rPr/>
        <w:t>Asendada AJ10049 õhuliini post kl. 4 kreosootpostiga. Postile paigaldada tagasi olemasolev kolmnurktraavers, abitraavers ning lahkkaitse. Lahkkaitsmes asendada 4A sularid 6,3A sularitega. Alajaama paigaldada uus 100kVA trafo, olemasolev fiidrikaitselüliti paigaldada tagasi, lisada täiendav fiidrilüliti 240mm</w:t>
      </w:r>
      <w:r>
        <w:rPr>
          <w:vertAlign w:val="superscript"/>
        </w:rPr>
        <w:t xml:space="preserve">2 </w:t>
      </w:r>
      <w:r>
        <w:rPr/>
        <w:t xml:space="preserve">kaabli ühendusvõimalusega. Uuesti komplekteerimisel lisada alajaamale bilansiarvesti koos 150/5A välimõõtetrafodega. Demonteeritav trafo suunata taaskasutusse, posti kõlblikkus täpsustada pärast demonteerimist kuraatoriga. </w:t>
      </w:r>
    </w:p>
    <w:p>
      <w:pPr>
        <w:pStyle w:val="Heading3"/>
        <w:tabs>
          <w:tab w:val="clear" w:pos="720"/>
          <w:tab w:val="left" w:pos="854" w:leader="none"/>
        </w:tabs>
        <w:spacing w:before="240" w:after="80"/>
        <w:ind w:left="0" w:hanging="0"/>
        <w:jc w:val="both"/>
        <w:rPr/>
      </w:pPr>
      <w:r>
        <w:rPr/>
        <w:t>Maandamine</w:t>
      </w:r>
    </w:p>
    <w:p>
      <w:pPr>
        <w:pStyle w:val="Normal"/>
        <w:spacing w:before="0" w:after="80"/>
        <w:jc w:val="both"/>
        <w:rPr>
          <w:szCs w:val="4"/>
        </w:rPr>
      </w:pPr>
      <w:r>
        <w:rPr>
          <w:szCs w:val="4"/>
        </w:rPr>
        <w:t xml:space="preserve">Arvestikilbile nõutud maanduspaigaldise maandustakistus peab jääma alla 100 oomi. Kilbile ehitada maandus koos potensiaalitasandusrõngaga. Õhuliini mastil on juba maandus olemas. </w:t>
      </w:r>
    </w:p>
    <w:p>
      <w:pPr>
        <w:pStyle w:val="Normal"/>
        <w:spacing w:before="0" w:after="80"/>
        <w:jc w:val="both"/>
        <w:rPr/>
      </w:pPr>
      <w:r>
        <w:rPr>
          <w:szCs w:val="4"/>
        </w:rPr>
        <w:t xml:space="preserve">Pärast posti asendamist taastada mastalajaama maanduspaigaldise ühendused seadmetele. </w:t>
      </w:r>
    </w:p>
    <w:p>
      <w:pPr>
        <w:pStyle w:val="Heading3"/>
        <w:tabs>
          <w:tab w:val="clear" w:pos="720"/>
          <w:tab w:val="left" w:pos="854" w:leader="none"/>
        </w:tabs>
        <w:ind w:left="0" w:hanging="0"/>
        <w:rPr>
          <w:szCs w:val="21"/>
        </w:rPr>
      </w:pPr>
      <w:bookmarkStart w:id="241" w:name="__RefHeading__2038_134762564"/>
      <w:bookmarkStart w:id="242" w:name="__RefHeading__2441_2094902247"/>
      <w:bookmarkStart w:id="243" w:name="__RefHeading__845_752442502"/>
      <w:bookmarkStart w:id="244" w:name="__RefHeading__1996_1805817271"/>
      <w:bookmarkStart w:id="245" w:name="__RefHeading__3688_1339379523"/>
      <w:bookmarkStart w:id="246" w:name="__RefHeading__645_1223435756"/>
      <w:bookmarkStart w:id="247" w:name="__RefHeading__1689_618767019"/>
      <w:bookmarkStart w:id="248" w:name="__RefHeading__803_96211714"/>
      <w:bookmarkStart w:id="249" w:name="__RefHeading__769_1481591002"/>
      <w:bookmarkStart w:id="250" w:name="__RefHeading__703_1278973955"/>
      <w:bookmarkStart w:id="251" w:name="__RefHeading__670_286910249"/>
      <w:bookmarkStart w:id="252" w:name="__RefHeading__604_905485462"/>
      <w:bookmarkStart w:id="253" w:name="__RefHeading__788_431390578"/>
      <w:bookmarkStart w:id="254" w:name="__RefHeading__743_273395331"/>
      <w:bookmarkStart w:id="255" w:name="__RefHeading__549_128628376"/>
      <w:bookmarkStart w:id="256" w:name="__RefHeading__7757_1312885307"/>
      <w:bookmarkStart w:id="257" w:name="__RefHeading__439_494491885"/>
      <w:bookmarkStart w:id="258" w:name="__RefHeading__397_379809492"/>
      <w:bookmarkStart w:id="259" w:name="__RefHeading__320_1914208750"/>
      <w:bookmarkStart w:id="260" w:name="__RefHeading__213_1331745199"/>
      <w:bookmarkStart w:id="261" w:name="__RefHeading__298_1695478333"/>
      <w:bookmarkStart w:id="262" w:name="__RefHeading__357_1089282776"/>
      <w:bookmarkStart w:id="263" w:name="__RefHeading__400_1730796323"/>
      <w:bookmarkStart w:id="264" w:name="__RefHeading__178_846523818"/>
      <w:bookmarkStart w:id="265" w:name="__RefHeading__254_1400618449"/>
      <w:bookmarkStart w:id="266" w:name="__RefHeading__336_177943429"/>
      <w:bookmarkStart w:id="267" w:name="__RefHeading__362_1800374299"/>
      <w:bookmarkStart w:id="268" w:name="__RefHeading__2100_923974733"/>
      <w:bookmarkStart w:id="269" w:name="__RefHeading__1231_138451406"/>
      <w:bookmarkStart w:id="270" w:name="__RefHeading__662_914268102"/>
      <w:bookmarkStart w:id="271" w:name="__RefHeading__640_1605849822"/>
      <w:bookmarkStart w:id="272" w:name="__RefHeading__645_1275176548"/>
      <w:bookmarkStart w:id="273" w:name="__RefHeading__750_1265687154"/>
      <w:bookmarkStart w:id="274" w:name="__RefHeading__651_1646244752"/>
      <w:bookmarkStart w:id="275" w:name="__RefHeading__1347_1339379523"/>
      <w:bookmarkStart w:id="276" w:name="__RefHeading__784_1677193886"/>
      <w:bookmarkStart w:id="277" w:name="__RefHeading__802_315533985"/>
      <w:bookmarkStart w:id="278" w:name="__RefHeading__2036_134762564"/>
      <w:bookmarkStart w:id="279" w:name="__RefHeading__2439_2094902247"/>
      <w:bookmarkStart w:id="280" w:name="__RefHeading__843_752442502"/>
      <w:bookmarkStart w:id="281" w:name="__RefHeading__1994_1805817271"/>
      <w:bookmarkStart w:id="282" w:name="__RefHeading__3686_1339379523"/>
      <w:bookmarkStart w:id="283" w:name="__RefHeading__643_1223435756"/>
      <w:bookmarkStart w:id="284" w:name="__RefHeading__1687_618767019"/>
      <w:bookmarkStart w:id="285" w:name="__RefHeading__801_96211714"/>
      <w:bookmarkStart w:id="286" w:name="__RefHeading__767_1481591002"/>
      <w:bookmarkStart w:id="287" w:name="__RefHeading__701_1278973955"/>
      <w:bookmarkStart w:id="288" w:name="__RefHeading__668_286910249"/>
      <w:bookmarkStart w:id="289" w:name="__RefHeading__602_905485462"/>
      <w:bookmarkStart w:id="290" w:name="__RefHeading__786_431390578"/>
      <w:bookmarkStart w:id="291" w:name="__RefHeading__741_273395331"/>
      <w:bookmarkStart w:id="292" w:name="__RefHeading__547_128628376"/>
      <w:bookmarkStart w:id="293" w:name="__RefHeading__7755_1312885307"/>
      <w:bookmarkStart w:id="294" w:name="__RefHeading__437_494491885"/>
      <w:bookmarkStart w:id="295" w:name="__RefHeading__395_379809492"/>
      <w:bookmarkStart w:id="296" w:name="__RefHeading__318_1914208750"/>
      <w:bookmarkStart w:id="297" w:name="__RefHeading__211_1331745199"/>
      <w:bookmarkStart w:id="298" w:name="__RefHeading__296_1695478333"/>
      <w:bookmarkStart w:id="299" w:name="__RefHeading__355_1089282776"/>
      <w:bookmarkStart w:id="300" w:name="__RefHeading__398_1730796323"/>
      <w:bookmarkStart w:id="301" w:name="__RefHeading__176_846523818"/>
      <w:bookmarkStart w:id="302" w:name="__RefHeading__252_1400618449"/>
      <w:bookmarkStart w:id="303" w:name="__RefHeading__334_177943429"/>
      <w:bookmarkStart w:id="304" w:name="__RefHeading__360_1800374299"/>
      <w:bookmarkStart w:id="305" w:name="__RefHeading__2098_923974733"/>
      <w:bookmarkStart w:id="306" w:name="__RefHeading__1229_138451406"/>
      <w:bookmarkStart w:id="307" w:name="__RefHeading__660_914268102"/>
      <w:bookmarkStart w:id="308" w:name="__RefHeading__638_1605849822"/>
      <w:bookmarkStart w:id="309" w:name="__RefHeading__643_1275176548"/>
      <w:bookmarkStart w:id="310" w:name="__RefHeading__748_1265687154"/>
      <w:bookmarkStart w:id="311" w:name="__RefHeading__649_1646244752"/>
      <w:bookmarkStart w:id="312" w:name="__RefHeading__1345_1339379523"/>
      <w:bookmarkStart w:id="313" w:name="__RefHeading__782_1677193886"/>
      <w:bookmarkStart w:id="314" w:name="__RefHeading__800_315533985"/>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r>
        <w:rPr/>
        <w:t>Tähistused</w:t>
      </w:r>
    </w:p>
    <w:p>
      <w:pPr>
        <w:pStyle w:val="Normal"/>
        <w:autoSpaceDE w:val="false"/>
        <w:jc w:val="both"/>
        <w:rPr>
          <w:szCs w:val="21"/>
        </w:rPr>
      </w:pPr>
      <w:r>
        <w:rPr>
          <w:szCs w:val="21"/>
        </w:rPr>
        <w:t xml:space="preserve">Tähistuste paigaldamisel pidada kinni kehtiva dokumendi P346 -  (0,4…20) kV võrgustandardi osa nr 10 “Identifitseerimine ja tähistamine” nõuetest. </w:t>
      </w:r>
    </w:p>
    <w:p>
      <w:pPr>
        <w:pStyle w:val="Heading1"/>
        <w:rPr>
          <w:sz w:val="22"/>
          <w:szCs w:val="22"/>
        </w:rPr>
      </w:pPr>
      <w:bookmarkStart w:id="315" w:name="__RefHeading__2042_134762564"/>
      <w:bookmarkStart w:id="316" w:name="__RefHeading__2445_2094902247"/>
      <w:bookmarkStart w:id="317" w:name="__RefHeading__849_752442502"/>
      <w:bookmarkStart w:id="318" w:name="__RefHeading__2000_1805817271"/>
      <w:bookmarkStart w:id="319" w:name="__RefHeading__3692_1339379523"/>
      <w:bookmarkStart w:id="320" w:name="__RefHeading__649_1223435756"/>
      <w:bookmarkStart w:id="321" w:name="__RefHeading__1693_618767019"/>
      <w:bookmarkStart w:id="322" w:name="__RefHeading__807_96211714"/>
      <w:bookmarkStart w:id="323" w:name="__RefHeading__773_1481591002"/>
      <w:bookmarkStart w:id="324" w:name="__RefHeading__707_1278973955"/>
      <w:bookmarkStart w:id="325" w:name="__RefHeading__674_286910249"/>
      <w:bookmarkStart w:id="326" w:name="__RefHeading__608_905485462"/>
      <w:bookmarkStart w:id="327" w:name="__RefHeading__792_431390578"/>
      <w:bookmarkStart w:id="328" w:name="__RefHeading__747_273395331"/>
      <w:bookmarkStart w:id="329" w:name="__RefHeading__553_128628376"/>
      <w:bookmarkStart w:id="330" w:name="__RefHeading__7761_1312885307"/>
      <w:bookmarkStart w:id="331" w:name="__RefHeading__443_494491885"/>
      <w:bookmarkStart w:id="332" w:name="__RefHeading__401_379809492"/>
      <w:bookmarkStart w:id="333" w:name="__RefHeading__324_1914208750"/>
      <w:bookmarkStart w:id="334" w:name="__RefHeading__217_1331745199"/>
      <w:bookmarkStart w:id="335" w:name="__RefHeading__735_120551300"/>
      <w:bookmarkStart w:id="336" w:name="__RefHeading__302_1695478333"/>
      <w:bookmarkStart w:id="337" w:name="__RefHeading__361_1089282776"/>
      <w:bookmarkStart w:id="338" w:name="__RefHeading__404_1730796323"/>
      <w:bookmarkStart w:id="339" w:name="__RefHeading__182_846523818"/>
      <w:bookmarkStart w:id="340" w:name="__RefHeading__258_1400618449"/>
      <w:bookmarkStart w:id="341" w:name="__RefHeading__340_177943429"/>
      <w:bookmarkStart w:id="342" w:name="__RefHeading__366_1800374299"/>
      <w:bookmarkStart w:id="343" w:name="__RefHeading__2104_923974733"/>
      <w:bookmarkStart w:id="344" w:name="__RefHeading__1235_138451406"/>
      <w:bookmarkStart w:id="345" w:name="__RefHeading__666_914268102"/>
      <w:bookmarkStart w:id="346" w:name="__RefHeading__644_1605849822"/>
      <w:bookmarkStart w:id="347" w:name="__RefHeading__649_1275176548"/>
      <w:bookmarkStart w:id="348" w:name="__RefHeading__754_1265687154"/>
      <w:bookmarkStart w:id="349" w:name="__RefHeading__655_1646244752"/>
      <w:bookmarkStart w:id="350" w:name="__RefHeading__1351_1339379523"/>
      <w:bookmarkStart w:id="351" w:name="__RefHeading__788_1677193886"/>
      <w:bookmarkStart w:id="352" w:name="__RefHeading__806_315533985"/>
      <w:bookmarkStart w:id="353" w:name="__RefHeading__2040_134762564"/>
      <w:bookmarkStart w:id="354" w:name="__RefHeading__2443_2094902247"/>
      <w:bookmarkStart w:id="355" w:name="__RefHeading__847_752442502"/>
      <w:bookmarkStart w:id="356" w:name="__RefHeading__1998_1805817271"/>
      <w:bookmarkStart w:id="357" w:name="__RefHeading__3690_1339379523"/>
      <w:bookmarkStart w:id="358" w:name="__RefHeading__647_1223435756"/>
      <w:bookmarkStart w:id="359" w:name="__RefHeading__1691_618767019"/>
      <w:bookmarkStart w:id="360" w:name="__RefHeading__805_96211714"/>
      <w:bookmarkStart w:id="361" w:name="__RefHeading__771_1481591002"/>
      <w:bookmarkStart w:id="362" w:name="__RefHeading__705_1278973955"/>
      <w:bookmarkStart w:id="363" w:name="__RefHeading__672_286910249"/>
      <w:bookmarkStart w:id="364" w:name="__RefHeading__606_905485462"/>
      <w:bookmarkStart w:id="365" w:name="__RefHeading__790_431390578"/>
      <w:bookmarkStart w:id="366" w:name="__RefHeading__745_273395331"/>
      <w:bookmarkStart w:id="367" w:name="__RefHeading__551_128628376"/>
      <w:bookmarkStart w:id="368" w:name="__RefHeading__7759_1312885307"/>
      <w:bookmarkStart w:id="369" w:name="__RefHeading__441_494491885"/>
      <w:bookmarkStart w:id="370" w:name="__RefHeading__399_379809492"/>
      <w:bookmarkStart w:id="371" w:name="__RefHeading__322_1914208750"/>
      <w:bookmarkStart w:id="372" w:name="__RefHeading__215_1331745199"/>
      <w:bookmarkStart w:id="373" w:name="__RefHeading__300_1695478333"/>
      <w:bookmarkStart w:id="374" w:name="__RefHeading__359_1089282776"/>
      <w:bookmarkStart w:id="375" w:name="__RefHeading__402_1730796323"/>
      <w:bookmarkStart w:id="376" w:name="__RefHeading__180_846523818"/>
      <w:bookmarkStart w:id="377" w:name="__RefHeading__256_1400618449"/>
      <w:bookmarkStart w:id="378" w:name="__RefHeading__338_177943429"/>
      <w:bookmarkStart w:id="379" w:name="__RefHeading__364_1800374299"/>
      <w:bookmarkStart w:id="380" w:name="__RefHeading__2102_923974733"/>
      <w:bookmarkStart w:id="381" w:name="__RefHeading__1233_138451406"/>
      <w:bookmarkStart w:id="382" w:name="__RefHeading__664_914268102"/>
      <w:bookmarkStart w:id="383" w:name="__RefHeading__642_1605849822"/>
      <w:bookmarkStart w:id="384" w:name="__RefHeading__647_1275176548"/>
      <w:bookmarkStart w:id="385" w:name="__RefHeading__752_1265687154"/>
      <w:bookmarkStart w:id="386" w:name="__RefHeading__653_1646244752"/>
      <w:bookmarkStart w:id="387" w:name="__RefHeading__1349_1339379523"/>
      <w:bookmarkStart w:id="388" w:name="__RefHeading__786_1677193886"/>
      <w:bookmarkStart w:id="389" w:name="__RefHeading__804_315533985"/>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t>Taastamine</w:t>
      </w:r>
    </w:p>
    <w:p>
      <w:pPr>
        <w:pStyle w:val="TextBody"/>
        <w:rPr>
          <w:b/>
          <w:b/>
          <w:bCs/>
          <w:szCs w:val="22"/>
        </w:rPr>
      </w:pPr>
      <w:r>
        <w:rPr>
          <w:szCs w:val="22"/>
        </w:rPr>
        <w:t xml:space="preserve">Ehitus- ja demonteerimistööde käigus tekkinud kahjustuste ulatus sõltub ehitusajast. Ehitajal lasub kohustus taastada tööde käigus kahjustada saanud pinnas, siluda ja täita mehhanismide poolt tekitatud jäljed ning demonteeritud liini mastiaugud, samuti vajunud pinnasega kaablitrass. Kõlvikult koristada tööde käigus tekkinud ehitusjäätmed ja muu ehituspraht (traadi jupid, RB tükid vms.). </w:t>
      </w:r>
      <w:r>
        <w:rPr>
          <w:b/>
          <w:bCs/>
          <w:szCs w:val="22"/>
        </w:rPr>
        <w:t xml:space="preserve">Rööbaste tekitamisel tööde käigus tuleb need pärast töid siluda. </w:t>
      </w:r>
    </w:p>
    <w:p>
      <w:pPr>
        <w:pStyle w:val="TextBody"/>
        <w:rPr>
          <w:b/>
          <w:b/>
          <w:bCs/>
          <w:szCs w:val="22"/>
        </w:rPr>
      </w:pPr>
      <w:r>
        <w:rPr>
          <w:b/>
          <w:bCs/>
          <w:szCs w:val="22"/>
        </w:rPr>
        <w:t>Taastada kogu lahtise kaevega paigaldatava kaablitrassi osas haljastus hooldatavatel aladel. Orienteeruv maht  160m</w:t>
      </w:r>
      <w:r>
        <w:rPr>
          <w:b/>
          <w:bCs/>
          <w:szCs w:val="22"/>
          <w:vertAlign w:val="superscript"/>
        </w:rPr>
        <w:t>2</w:t>
      </w:r>
      <w:r>
        <w:rPr>
          <w:b/>
          <w:bCs/>
          <w:szCs w:val="22"/>
        </w:rPr>
        <w:t>.</w:t>
      </w:r>
    </w:p>
    <w:p>
      <w:pPr>
        <w:pStyle w:val="Heading1"/>
        <w:rPr/>
      </w:pPr>
      <w:r>
        <w:rPr/>
        <w:t>Olemasolevate Telia sideehitiste kaitse</w:t>
      </w:r>
    </w:p>
    <w:p>
      <w:pPr>
        <w:pStyle w:val="Normal"/>
        <w:spacing w:before="0" w:after="80"/>
        <w:jc w:val="both"/>
        <w:rPr>
          <w:szCs w:val="4"/>
        </w:rPr>
      </w:pPr>
      <w:r>
        <w:rPr>
          <w:szCs w:val="4"/>
        </w:rPr>
        <w:t xml:space="preserve">1. Töid Telia Eesti AS sideehitiste kaitsevööndis tohib teostada ainult kirjaliku tegutsemisloa alusel. </w:t>
      </w:r>
    </w:p>
    <w:p>
      <w:pPr>
        <w:pStyle w:val="Normal"/>
        <w:spacing w:before="0" w:after="80"/>
        <w:jc w:val="both"/>
        <w:rPr/>
      </w:pPr>
      <w:r>
        <w:rPr>
          <w:szCs w:val="4"/>
        </w:rPr>
        <w:t>Sideehitiste ohutuse tagamiseks järelevalve esindaja vahetu järelevalve all tehtavad tööd:</w:t>
      </w:r>
    </w:p>
    <w:p>
      <w:pPr>
        <w:pStyle w:val="Normal"/>
        <w:spacing w:before="0" w:after="80"/>
        <w:jc w:val="both"/>
        <w:rPr>
          <w:szCs w:val="4"/>
        </w:rPr>
      </w:pPr>
      <w:r>
        <w:rPr>
          <w:szCs w:val="4"/>
        </w:rPr>
        <w:t>a) sideehitiste kaitsemeetmete rakendamine</w:t>
      </w:r>
    </w:p>
    <w:p>
      <w:pPr>
        <w:pStyle w:val="Normal"/>
        <w:spacing w:before="0" w:after="80"/>
        <w:jc w:val="both"/>
        <w:rPr>
          <w:szCs w:val="4"/>
        </w:rPr>
      </w:pPr>
      <w:r>
        <w:rPr>
          <w:szCs w:val="4"/>
        </w:rPr>
        <w:t>b) käsitsi lahti kaevamine sideehitise täpse asukoha ja sügavuse väljaselgitamiseks</w:t>
      </w:r>
    </w:p>
    <w:p>
      <w:pPr>
        <w:pStyle w:val="Normal"/>
        <w:spacing w:before="0" w:after="80"/>
        <w:jc w:val="both"/>
        <w:rPr>
          <w:szCs w:val="4"/>
        </w:rPr>
      </w:pPr>
      <w:r>
        <w:rPr>
          <w:szCs w:val="4"/>
        </w:rPr>
        <w:t>c) sideehitisega seotud kaetud tööde ja kaeviku tagasitäitmise teostamine</w:t>
      </w:r>
    </w:p>
    <w:p>
      <w:pPr>
        <w:pStyle w:val="Normal"/>
        <w:spacing w:before="0" w:after="80"/>
        <w:jc w:val="both"/>
        <w:rPr>
          <w:szCs w:val="4"/>
        </w:rPr>
      </w:pPr>
      <w:r>
        <w:rPr>
          <w:szCs w:val="4"/>
        </w:rPr>
        <w:t>d) projektist tingitud või muud järelevalve esindaja poolt ettenähtud juhtumid 2. Kaevetööd Telia Eesti AS sideehitiste kaitsevööndis teostada käsitsi.</w:t>
      </w:r>
    </w:p>
    <w:p>
      <w:pPr>
        <w:pStyle w:val="Normal"/>
        <w:spacing w:before="0" w:after="80"/>
        <w:jc w:val="both"/>
        <w:rPr/>
      </w:pPr>
      <w:r>
        <w:rPr>
          <w:szCs w:val="4"/>
        </w:rPr>
        <w:t>3. Paralleelkulgemisel sidekanalisatsiooniga (juhul kui kaeviku serv on äärmistele torudele lähemal kui 1 meeter) tohib kaevetöid teostada maksimaalselt nelja meetrisel järjestikusel lõigul ja ainult käsitsi meetodil (labidaga ja ilma mehhanismideta). Sideehitiste terviklikkuse tagamiseks kasutada ebastabiilse pinnase puhul  kaevikute toestamiseks standardseid toestuskilpe, sulundseinu, terastugesid koos raketispaneelidega vms.</w:t>
      </w:r>
    </w:p>
    <w:p>
      <w:pPr>
        <w:pStyle w:val="Normal"/>
        <w:spacing w:before="0" w:after="80"/>
        <w:jc w:val="both"/>
        <w:rPr/>
      </w:pPr>
      <w:r>
        <w:rPr>
          <w:szCs w:val="4"/>
        </w:rPr>
        <w:t>4. Pärast tööde lõpetamist (vajadusel ka enne) Telia Eesti AS sideehitise (sidekanalisatsiooni) kaitse- vööndis teostada  sidekanalisatsiooni läbitavuse kontroll, et veenduda sidekanalisatsiooni korrasoleku säilimises. Tööd tellida pärast pinnase tihendamist ja enne kõvakatete paigaldamist.</w:t>
      </w:r>
    </w:p>
    <w:p>
      <w:pPr>
        <w:pStyle w:val="Normal"/>
        <w:spacing w:before="0" w:after="80"/>
        <w:jc w:val="both"/>
        <w:rPr>
          <w:szCs w:val="4"/>
        </w:rPr>
      </w:pPr>
      <w:r>
        <w:rPr>
          <w:szCs w:val="4"/>
        </w:rPr>
        <w:t>Kontrolli tulemused dokumenteerida ja esitada ehitaja poolt allkirjastatud aktina Telia Eesti AS-ile.</w:t>
      </w:r>
    </w:p>
    <w:p>
      <w:pPr>
        <w:pStyle w:val="Normal"/>
        <w:spacing w:before="0" w:after="80"/>
        <w:jc w:val="both"/>
        <w:rPr/>
      </w:pPr>
      <w:r>
        <w:rPr>
          <w:szCs w:val="4"/>
        </w:rPr>
        <w:t>5. Kui tööde teostamise käigus selgub et rajatavat ehitist ei ole võimalik ehitada ilma Telia Eesti AS sideehitisi teisaldamata, siis võtta täiendavad tehnilised tingimused asendusehitiste projekteerimiseks ning enne asendusrajatiste ehitamist sõlmida sideehitiste ümberpaigutamise leping. Juhul kui olemasolevad, kuid teadmata asukohaga ja sügavusega sideehitised paiknevad teistel asukohtadel ja sügavustel, siis korrigeeritakse vajadusel projektlahendust ehitustööde käigus peale tegeliku sügavuse ja asukoha selgumist projekti omaniku kulul.</w:t>
      </w:r>
    </w:p>
    <w:p>
      <w:pPr>
        <w:pStyle w:val="Normal"/>
        <w:spacing w:before="0" w:after="80"/>
        <w:jc w:val="both"/>
        <w:rPr/>
      </w:pPr>
      <w:r>
        <w:rPr>
          <w:szCs w:val="4"/>
        </w:rPr>
        <w:t>6. Kui ehitustööde käigus muutub pinnase tasapind sidekaevude või jaotuskohtade (sidekappide) ümbruses, siis tuleb sidekaevu kaas viia samale tasemele ümbritseva tasapinnaga (samasse tasapinda kõnniteega, sõiduteega, murutasapinna vms.) Jaotuskohtade (sidekappide) tõstmiseks õigele tasapinnale, tellida täiendavad tööd Telia poolt aktsepteeritud  (side ehitamiseks pädevate) ettevõte käest.</w:t>
      </w:r>
    </w:p>
    <w:p>
      <w:pPr>
        <w:pStyle w:val="Normal"/>
        <w:spacing w:before="0" w:after="80"/>
        <w:jc w:val="both"/>
        <w:rPr>
          <w:szCs w:val="4"/>
        </w:rPr>
      </w:pPr>
      <w:r>
        <w:rPr>
          <w:szCs w:val="4"/>
        </w:rPr>
        <w:t>7.Lahtikaevatud torud kaitsta täiendavalt mehaaniliste vigastuste vältimisteks (näit. kasutada kaablikanali karprauast toestust, riputamiseks koormarihmasid vms,). Enne kaetud tööde akti vormistamist ja sideehitiste katmist kutsuda kohale Telia Eesti AS sideehitiste järelevalve esindaja teostatud tööde ülevaatuseks.</w:t>
      </w:r>
    </w:p>
    <w:p>
      <w:pPr>
        <w:pStyle w:val="Normal"/>
        <w:spacing w:before="0" w:after="80"/>
        <w:jc w:val="both"/>
        <w:rPr/>
      </w:pPr>
      <w:r>
        <w:rPr>
          <w:szCs w:val="4"/>
        </w:rPr>
        <w:t>8 . Peale tööde teostamist peavad Telia Eesti AS sideehitised jääma nõuetekohasele sügavusele. Näha ette kõik meetmed olemasolevate Telia Eesti AS sideehitiste kaitseks tagamaks nende säilivus ehitustööde käigus, tagada nõuetekohased sügavused. Tagada trasside paiknemisel vastavus EVS 843:2016 nõuetega. Tegevuse korraldamisel sideehitiste kaitsevööndis juhinduda ehitusseadustiku § 70 ja § 78 nõuetest ning Majandus- ja taristuministri 25.06.2015 määrusest nr 73.</w:t>
      </w:r>
    </w:p>
    <w:p>
      <w:pPr>
        <w:pStyle w:val="Normal"/>
        <w:spacing w:before="0" w:after="80"/>
        <w:jc w:val="both"/>
        <w:rPr/>
      </w:pPr>
      <w:r>
        <w:rPr>
          <w:szCs w:val="4"/>
        </w:rPr>
        <w:t>9.Sideehitiste ajutine toestamine, kaevetööd, pinnase tihendamine ja muud ehitustööd teostatakse viisil, mis tagab side kaablikanalisatsiooni jms sideehitiste säilimise ja funktsionaalsuse.</w:t>
      </w:r>
    </w:p>
    <w:p>
      <w:pPr>
        <w:pStyle w:val="Normal"/>
        <w:spacing w:before="0" w:after="80"/>
        <w:jc w:val="both"/>
        <w:rPr>
          <w:szCs w:val="4"/>
        </w:rPr>
      </w:pPr>
      <w:r>
        <w:rPr>
          <w:szCs w:val="4"/>
        </w:rPr>
        <w:t>10. Töid teostav ettevõte peab esitama Telia Eesti AS järelevalve esindajale kaevetööde graafiku vähemalt 1 nädal enne kaevamistööde algust.</w:t>
      </w:r>
    </w:p>
    <w:p>
      <w:pPr>
        <w:pStyle w:val="TextBody"/>
        <w:rPr>
          <w:b/>
          <w:b/>
          <w:bCs/>
          <w:szCs w:val="22"/>
        </w:rPr>
      </w:pPr>
      <w:r>
        <w:rPr>
          <w:b/>
          <w:bCs/>
          <w:szCs w:val="22"/>
        </w:rPr>
      </w:r>
    </w:p>
    <w:p>
      <w:pPr>
        <w:pStyle w:val="Heading1"/>
        <w:rPr/>
      </w:pPr>
      <w:bookmarkStart w:id="390" w:name="__RefHeading__2044_134762564"/>
      <w:bookmarkStart w:id="391" w:name="__RefHeading__2447_2094902247"/>
      <w:bookmarkStart w:id="392" w:name="__RefHeading__851_752442502"/>
      <w:bookmarkStart w:id="393" w:name="__RefHeading__2002_1805817271"/>
      <w:bookmarkStart w:id="394" w:name="__RefHeading__3694_1339379523"/>
      <w:bookmarkStart w:id="395" w:name="__RefHeading__651_1223435756"/>
      <w:bookmarkStart w:id="396" w:name="__RefHeading__1695_618767019"/>
      <w:bookmarkStart w:id="397" w:name="__RefHeading__809_96211714"/>
      <w:bookmarkStart w:id="398" w:name="__RefHeading__775_1481591002"/>
      <w:bookmarkStart w:id="399" w:name="__RefHeading__709_1278973955"/>
      <w:bookmarkStart w:id="400" w:name="__RefHeading__676_286910249"/>
      <w:bookmarkStart w:id="401" w:name="__RefHeading__610_905485462"/>
      <w:bookmarkStart w:id="402" w:name="__RefHeading__794_431390578"/>
      <w:bookmarkStart w:id="403" w:name="__RefHeading__749_273395331"/>
      <w:bookmarkStart w:id="404" w:name="__RefHeading__555_128628376"/>
      <w:bookmarkStart w:id="405" w:name="__RefHeading__7763_1312885307"/>
      <w:bookmarkStart w:id="406" w:name="__RefHeading__445_494491885"/>
      <w:bookmarkStart w:id="407" w:name="__RefHeading__403_379809492"/>
      <w:bookmarkStart w:id="408" w:name="__RefHeading__326_1914208750"/>
      <w:bookmarkStart w:id="409" w:name="__RefHeading__219_1331745199"/>
      <w:bookmarkStart w:id="410" w:name="__RefHeading__737_120551300"/>
      <w:bookmarkStart w:id="411" w:name="__RefHeading__304_1695478333"/>
      <w:bookmarkStart w:id="412" w:name="__RefHeading__363_1089282776"/>
      <w:bookmarkStart w:id="413" w:name="__RefHeading__406_1730796323"/>
      <w:bookmarkStart w:id="414" w:name="__RefHeading__184_846523818"/>
      <w:bookmarkStart w:id="415" w:name="__RefHeading__260_1400618449"/>
      <w:bookmarkStart w:id="416" w:name="__RefHeading__342_177943429"/>
      <w:bookmarkStart w:id="417" w:name="__RefHeading__368_1800374299"/>
      <w:bookmarkStart w:id="418" w:name="__RefHeading__2106_923974733"/>
      <w:bookmarkStart w:id="419" w:name="__RefHeading__1237_138451406"/>
      <w:bookmarkStart w:id="420" w:name="__RefHeading__668_914268102"/>
      <w:bookmarkStart w:id="421" w:name="__RefHeading__646_1605849822"/>
      <w:bookmarkStart w:id="422" w:name="__RefHeading__651_1275176548"/>
      <w:bookmarkStart w:id="423" w:name="__RefHeading__756_1265687154"/>
      <w:bookmarkStart w:id="424" w:name="__RefHeading__657_1646244752"/>
      <w:bookmarkStart w:id="425" w:name="__RefHeading__1353_1339379523"/>
      <w:bookmarkStart w:id="426" w:name="__RefHeading__790_1677193886"/>
      <w:bookmarkStart w:id="427" w:name="__RefHeading__808_315533985"/>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t>Ehitustööde dokumenteerimine ja järelevalve</w:t>
      </w:r>
    </w:p>
    <w:p>
      <w:pPr>
        <w:pStyle w:val="Normal"/>
        <w:jc w:val="both"/>
        <w:rPr/>
      </w:pPr>
      <w:r>
        <w:rPr/>
        <w:t>Ehitustööde dokumenteerimisel lähtuda Eesti Vabariigi “Ehitusseadustikust” ja Elektrilevi elektripaigaldise kasutuselevõtu protseduurist. Ehituse järelevalvet teostab elektrivõrgu käidukorraldaja. Kõik kõrvalekalded projektist kooskõlastada tellija ja projekteerijaga ning fikseerida kirjalikult.</w:t>
      </w:r>
    </w:p>
    <w:p>
      <w:pPr>
        <w:pStyle w:val="Heading1"/>
        <w:rPr/>
      </w:pPr>
      <w:bookmarkStart w:id="428" w:name="__RefHeading__2046_134762564"/>
      <w:bookmarkStart w:id="429" w:name="__RefHeading__2449_2094902247"/>
      <w:bookmarkStart w:id="430" w:name="__RefHeading__853_752442502"/>
      <w:bookmarkStart w:id="431" w:name="__RefHeading__2004_1805817271"/>
      <w:bookmarkStart w:id="432" w:name="__RefHeading__3696_1339379523"/>
      <w:bookmarkStart w:id="433" w:name="__RefHeading__653_1223435756"/>
      <w:bookmarkStart w:id="434" w:name="__RefHeading__1697_618767019"/>
      <w:bookmarkStart w:id="435" w:name="__RefHeading__811_96211714"/>
      <w:bookmarkStart w:id="436" w:name="__RefHeading__777_1481591002"/>
      <w:bookmarkStart w:id="437" w:name="__RefHeading__711_1278973955"/>
      <w:bookmarkStart w:id="438" w:name="__RefHeading__678_286910249"/>
      <w:bookmarkStart w:id="439" w:name="__RefHeading__612_905485462"/>
      <w:bookmarkStart w:id="440" w:name="__RefHeading__796_431390578"/>
      <w:bookmarkStart w:id="441" w:name="__RefHeading__751_273395331"/>
      <w:bookmarkStart w:id="442" w:name="__RefHeading__557_128628376"/>
      <w:bookmarkStart w:id="443" w:name="__RefHeading__7765_1312885307"/>
      <w:bookmarkStart w:id="444" w:name="__RefHeading__447_494491885"/>
      <w:bookmarkStart w:id="445" w:name="__RefHeading__405_379809492"/>
      <w:bookmarkStart w:id="446" w:name="__RefHeading__328_1914208750"/>
      <w:bookmarkStart w:id="447" w:name="__RefHeading__221_1331745199"/>
      <w:bookmarkStart w:id="448" w:name="__RefHeading__843_120551300"/>
      <w:bookmarkStart w:id="449" w:name="__RefHeading__306_1695478333"/>
      <w:bookmarkStart w:id="450" w:name="__RefHeading__365_1089282776"/>
      <w:bookmarkStart w:id="451" w:name="__RefHeading__408_1730796323"/>
      <w:bookmarkStart w:id="452" w:name="__RefHeading__186_846523818"/>
      <w:bookmarkStart w:id="453" w:name="__RefHeading__262_1400618449"/>
      <w:bookmarkStart w:id="454" w:name="__RefHeading__344_177943429"/>
      <w:bookmarkStart w:id="455" w:name="__RefHeading__370_1800374299"/>
      <w:bookmarkStart w:id="456" w:name="__RefHeading__2108_923974733"/>
      <w:bookmarkStart w:id="457" w:name="__RefHeading__1239_138451406"/>
      <w:bookmarkStart w:id="458" w:name="__RefHeading__670_914268102"/>
      <w:bookmarkStart w:id="459" w:name="__RefHeading__648_1605849822"/>
      <w:bookmarkStart w:id="460" w:name="__RefHeading__653_1275176548"/>
      <w:bookmarkStart w:id="461" w:name="__RefHeading__758_1265687154"/>
      <w:bookmarkStart w:id="462" w:name="__RefHeading__659_1646244752"/>
      <w:bookmarkStart w:id="463" w:name="__RefHeading__1355_1339379523"/>
      <w:bookmarkStart w:id="464" w:name="__RefHeading__792_1677193886"/>
      <w:bookmarkStart w:id="465" w:name="__RefHeading__810_315533985"/>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r>
        <w:rPr/>
        <w:t>Käidujuhend</w:t>
      </w:r>
    </w:p>
    <w:p>
      <w:pPr>
        <w:sectPr>
          <w:headerReference w:type="default" r:id="rId4"/>
          <w:headerReference w:type="first" r:id="rId5"/>
          <w:footerReference w:type="default" r:id="rId6"/>
          <w:footerReference w:type="first" r:id="rId7"/>
          <w:type w:val="nextPage"/>
          <w:pgSz w:w="11906" w:h="16838"/>
          <w:pgMar w:left="1418" w:right="851" w:gutter="0" w:header="709" w:top="765" w:footer="709" w:bottom="1134"/>
          <w:pgNumType w:fmt="decimal"/>
          <w:formProt w:val="false"/>
          <w:titlePg/>
          <w:textDirection w:val="lrTb"/>
          <w:docGrid w:type="default" w:linePitch="360" w:charSpace="0"/>
        </w:sectPr>
        <w:pStyle w:val="Normal"/>
        <w:jc w:val="both"/>
        <w:rPr/>
      </w:pPr>
      <w:r>
        <w:rPr/>
        <w:t>Käesoleva projekti järgi ehitatavate elektripaigaldiste käidul kasutada Elektrilevi OÜ varem kehtestatud käidujuhendeid.</w:t>
      </w:r>
      <w:bookmarkStart w:id="466" w:name="__RefHeading__2048_134762564"/>
      <w:bookmarkStart w:id="467" w:name="__RefHeading__2451_2094902247"/>
      <w:bookmarkStart w:id="468" w:name="__RefHeading__855_752442502"/>
      <w:bookmarkStart w:id="469" w:name="__RefHeading__2006_1805817271"/>
      <w:bookmarkStart w:id="470" w:name="__RefHeading__3698_1339379523"/>
      <w:bookmarkStart w:id="471" w:name="__RefHeading__655_1223435756"/>
      <w:bookmarkStart w:id="472" w:name="__RefHeading__1699_618767019"/>
      <w:bookmarkStart w:id="473" w:name="__RefHeading__813_96211714"/>
      <w:bookmarkStart w:id="474" w:name="__RefHeading__779_1481591002"/>
      <w:bookmarkStart w:id="475" w:name="__RefHeading__713_1278973955"/>
      <w:bookmarkStart w:id="476" w:name="__RefHeading__680_286910249"/>
      <w:bookmarkStart w:id="477" w:name="__RefHeading__614_905485462"/>
      <w:bookmarkStart w:id="478" w:name="__RefHeading__798_431390578"/>
      <w:bookmarkStart w:id="479" w:name="__RefHeading__753_273395331"/>
      <w:bookmarkStart w:id="480" w:name="__RefHeading__559_128628376"/>
      <w:bookmarkStart w:id="481" w:name="__RefHeading__2110_923974733"/>
      <w:bookmarkStart w:id="482" w:name="__RefHeading__1241_138451406"/>
      <w:bookmarkStart w:id="483" w:name="__RefHeading__672_914268102"/>
      <w:bookmarkStart w:id="484" w:name="__RefHeading__650_1605849822"/>
      <w:bookmarkStart w:id="485" w:name="__RefHeading__655_1275176548"/>
      <w:bookmarkStart w:id="486" w:name="__RefHeading__760_1265687154"/>
      <w:bookmarkStart w:id="487" w:name="__RefHeading__661_1646244752"/>
      <w:bookmarkStart w:id="488" w:name="__RefHeading__1357_1339379523"/>
      <w:bookmarkStart w:id="489" w:name="__RefHeading__794_1677193886"/>
      <w:bookmarkStart w:id="490" w:name="__RefHeading__812_31553398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t xml:space="preserve">   </w:t>
      </w:r>
    </w:p>
    <w:p>
      <w:pPr>
        <w:pStyle w:val="Heading1"/>
        <w:jc w:val="both"/>
        <w:rPr>
          <w:sz w:val="20"/>
          <w:szCs w:val="20"/>
        </w:rPr>
      </w:pPr>
      <w:r>
        <w:rPr>
          <w:rFonts w:eastAsia="Arial"/>
          <w:lang w:val="en-US" w:eastAsia="en-US"/>
        </w:rPr>
        <w:t xml:space="preserve">  </w:t>
      </w:r>
      <w:r>
        <w:rPr/>
        <w:t>Spetsifikatsioon</w:t>
      </w:r>
    </w:p>
    <w:p>
      <w:pPr>
        <w:pStyle w:val="Normal"/>
        <w:rPr/>
      </w:pPr>
      <w:r>
        <w:rPr>
          <w:b/>
          <w:bCs/>
          <w:sz w:val="20"/>
          <w:szCs w:val="20"/>
        </w:rPr>
        <w:t xml:space="preserve">Tabel 6.1. </w:t>
      </w:r>
      <w:r>
        <w:rPr/>
        <w:t>Põhimaterjalide ja seadmete spetsifikatsioon.</w:t>
      </w:r>
    </w:p>
    <w:tbl>
      <w:tblPr>
        <w:tblW w:w="9661" w:type="dxa"/>
        <w:jc w:val="center"/>
        <w:tblInd w:w="0" w:type="dxa"/>
        <w:tblLayout w:type="fixed"/>
        <w:tblCellMar>
          <w:top w:w="0" w:type="dxa"/>
          <w:left w:w="0" w:type="dxa"/>
          <w:bottom w:w="0" w:type="dxa"/>
          <w:right w:w="0" w:type="dxa"/>
        </w:tblCellMar>
      </w:tblPr>
      <w:tblGrid>
        <w:gridCol w:w="329"/>
        <w:gridCol w:w="2377"/>
        <w:gridCol w:w="2201"/>
        <w:gridCol w:w="492"/>
        <w:gridCol w:w="833"/>
        <w:gridCol w:w="3429"/>
      </w:tblGrid>
      <w:tr>
        <w:trPr>
          <w:trHeight w:val="206" w:hRule="atLeast"/>
          <w:cantSplit w:val="true"/>
        </w:trPr>
        <w:tc>
          <w:tcPr>
            <w:tcW w:w="3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imetus</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ark</w:t>
            </w:r>
          </w:p>
        </w:tc>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OKKU</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MÄRKUSED</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rafo</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0kVA 21(10,5)/0,41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Trafo paigaldustarviku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lüli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n=400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ulari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H2 125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KP sulavkaits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TGN 6,3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T klemmi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lemmid, sang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 xml:space="preserve">1 komplekt kolmele faasijuhtmele. </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 xml:space="preserve">Kaabli allaviik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rPr>
              <w:t>distantsnael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 komplekt mõeldud ühele kaablil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rPr>
            </w:pPr>
            <w:r>
              <w:rPr>
                <w:sz w:val="18"/>
              </w:rPr>
              <w:t>Kaabli kate</w:t>
            </w:r>
          </w:p>
        </w:tc>
        <w:tc>
          <w:tcPr>
            <w:tcW w:w="2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t>L=2,2m</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sutada ära ka demonteeritav kaablikat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solaatori kat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sz w:val="18"/>
              </w:rPr>
              <w:t>Isolaatori katt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M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Piirikud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oos kinnitusraamiga, Uc=24kV</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Bilansiarvesti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õõte-voolutrafo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 xml:space="preserve">150/5A 0,5S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älitingimustess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alajaama mõõte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etud juh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PAS-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Kaabel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Al. 4G9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5</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 ja termorüü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ähistused</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uitpos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Kl. 4 kreosoot, H=11 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astimüt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SP1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 xml:space="preserve">Kaabel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Al. 4G24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45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2</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 ja termorüü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eelnev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24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uumkahanev otsamuhv</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4x120 kaabli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Ø110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6</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Poolitatav 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75 7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7</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7</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Märkelint (varuga)</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60</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8</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Liitumi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1-kohaline,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 jahutusega</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9</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Arves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P2P</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0</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maanduspaigaldis</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Juhe, klemmid, varda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1</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ilbi võti</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eastAsia="Arial Unicode MS"/>
                <w:sz w:val="18"/>
              </w:rPr>
              <w:t>metall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tk</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aablikaitsetoru</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t>Ø110 450 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2</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3</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Jaotuskilp</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kuni 3 fiidriga, soklil</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kmpl</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Vastavalt elektriskeemile</w:t>
            </w:r>
          </w:p>
        </w:tc>
      </w:tr>
      <w:tr>
        <w:trPr>
          <w:trHeight w:val="246" w:hRule="atLeast"/>
        </w:trPr>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34</w:t>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rPr>
            </w:pPr>
            <w:r>
              <w:rPr>
                <w:rFonts w:eastAsia="Arial Unicode MS"/>
                <w:sz w:val="18"/>
              </w:rPr>
              <w:t>Kasvumuld ja muruseem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rPr>
            </w:pPr>
            <w:r>
              <w:rPr>
                <w:rFonts w:eastAsia="Arial Unicode MS"/>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m</w:t>
            </w:r>
            <w:r>
              <w:rPr>
                <w:rFonts w:eastAsia="Arial Unicode MS"/>
                <w:sz w:val="18"/>
                <w:vertAlign w:val="superscript"/>
              </w:rPr>
              <w:t>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8</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rPr>
            </w:pPr>
            <w:r>
              <w:rPr>
                <w:rFonts w:eastAsia="Arial Unicode MS"/>
                <w:sz w:val="18"/>
              </w:rPr>
              <w:t>seemne kulunorm 25-35m/m</w:t>
            </w:r>
            <w:r>
              <w:rPr>
                <w:rFonts w:eastAsia="Arial Unicode MS"/>
                <w:sz w:val="18"/>
                <w:vertAlign w:val="superscript"/>
              </w:rPr>
              <w:t>2</w:t>
            </w:r>
          </w:p>
        </w:tc>
      </w:tr>
    </w:tbl>
    <w:p>
      <w:pPr>
        <w:pStyle w:val="Normal"/>
        <w:rPr>
          <w:b/>
          <w:b/>
          <w:bCs/>
          <w:sz w:val="18"/>
        </w:rPr>
      </w:pPr>
      <w:r>
        <w:rPr>
          <w:b/>
          <w:bCs/>
          <w:sz w:val="18"/>
        </w:rPr>
      </w:r>
    </w:p>
    <w:p>
      <w:pPr>
        <w:pStyle w:val="Normal"/>
        <w:rPr>
          <w:rFonts w:eastAsia="Arial"/>
          <w:sz w:val="18"/>
        </w:rPr>
      </w:pPr>
      <w:r>
        <w:rPr>
          <w:rFonts w:eastAsia="Arial"/>
          <w:vertAlign w:val="superscript"/>
        </w:rPr>
        <w:t xml:space="preserve">           </w:t>
      </w:r>
      <w:r>
        <w:rPr>
          <w:rFonts w:eastAsia="Arial"/>
          <w:b/>
          <w:bCs/>
          <w:sz w:val="18"/>
        </w:rPr>
        <w:t xml:space="preserve"> </w:t>
      </w:r>
      <w:r>
        <w:rPr>
          <w:rFonts w:eastAsia="Arial"/>
          <w:b/>
          <w:bCs/>
          <w:sz w:val="18"/>
          <w:vertAlign w:val="superscript"/>
        </w:rPr>
        <w:t>1)</w:t>
      </w:r>
      <w:r>
        <w:rPr>
          <w:color w:val="00000A"/>
          <w:sz w:val="18"/>
          <w:szCs w:val="18"/>
        </w:rPr>
        <w:t>Materjalide kogused võivad muutuda sõltuvalt pinnasest ja tööde teostamise iseloomust</w:t>
      </w:r>
    </w:p>
    <w:p>
      <w:pPr>
        <w:pStyle w:val="Normal"/>
        <w:rPr/>
      </w:pPr>
      <w:r>
        <w:rPr>
          <w:rFonts w:eastAsia="Arial"/>
          <w:sz w:val="18"/>
        </w:rPr>
        <w:t xml:space="preserve">         </w:t>
      </w:r>
      <w:r>
        <w:rPr>
          <w:rFonts w:eastAsia="Arial"/>
          <w:sz w:val="18"/>
        </w:rPr>
        <w:t>*</w:t>
      </w:r>
      <w:r>
        <w:rPr>
          <w:sz w:val="18"/>
        </w:rPr>
        <w:t>On lubatud asendamine ELV poolt heaks kiidetud vähemalt samaväärsete toodetega</w:t>
      </w:r>
      <w:r>
        <w:br w:type="page"/>
      </w:r>
    </w:p>
    <w:p>
      <w:pPr>
        <w:pStyle w:val="Heading2"/>
        <w:numPr>
          <w:ilvl w:val="0"/>
          <w:numId w:val="1"/>
        </w:numPr>
        <w:ind w:left="0" w:hanging="0"/>
        <w:rPr/>
      </w:pPr>
      <w:bookmarkStart w:id="491" w:name="__RefHeading__2050_134762564"/>
      <w:bookmarkStart w:id="492" w:name="__RefHeading__2453_2094902247"/>
      <w:bookmarkStart w:id="493" w:name="__RefHeading__857_752442502"/>
      <w:bookmarkStart w:id="494" w:name="__RefHeading__2008_1805817271"/>
      <w:bookmarkStart w:id="495" w:name="__RefHeading__3700_1339379523"/>
      <w:bookmarkStart w:id="496" w:name="__RefHeading__657_1223435756"/>
      <w:bookmarkStart w:id="497" w:name="__RefHeading__1701_618767019"/>
      <w:bookmarkStart w:id="498" w:name="__RefHeading__815_96211714"/>
      <w:bookmarkStart w:id="499" w:name="__RefHeading__781_1481591002"/>
      <w:bookmarkStart w:id="500" w:name="__RefHeading__715_1278973955"/>
      <w:bookmarkStart w:id="501" w:name="__RefHeading__682_286910249"/>
      <w:bookmarkStart w:id="502" w:name="__RefHeading__616_905485462"/>
      <w:bookmarkStart w:id="503" w:name="__RefHeading__800_431390578"/>
      <w:bookmarkStart w:id="504" w:name="__RefHeading__755_273395331"/>
      <w:bookmarkStart w:id="505" w:name="__RefHeading__561_128628376"/>
      <w:bookmarkStart w:id="506" w:name="__RefHeading__7769_1312885307"/>
      <w:bookmarkStart w:id="507" w:name="__RefHeading__455_494491885"/>
      <w:bookmarkStart w:id="508" w:name="__RefHeading__413_379809492"/>
      <w:bookmarkStart w:id="509" w:name="__RefHeading__336_1914208750"/>
      <w:bookmarkStart w:id="510" w:name="__RefHeading__229_1331745199"/>
      <w:bookmarkStart w:id="511" w:name="__RefHeading__314_1695478333"/>
      <w:bookmarkStart w:id="512" w:name="__RefHeading__373_1089282776"/>
      <w:bookmarkStart w:id="513" w:name="__RefHeading__416_1730796323"/>
      <w:bookmarkStart w:id="514" w:name="__RefHeading__194_846523818"/>
      <w:bookmarkStart w:id="515" w:name="__RefHeading__270_1400618449"/>
      <w:bookmarkStart w:id="516" w:name="__RefHeading__352_177943429"/>
      <w:bookmarkStart w:id="517" w:name="__RefHeading__378_1800374299"/>
      <w:bookmarkStart w:id="518" w:name="__RefHeading__2112_923974733"/>
      <w:bookmarkStart w:id="519" w:name="__RefHeading__1243_138451406"/>
      <w:bookmarkStart w:id="520" w:name="__RefHeading__674_914268102"/>
      <w:bookmarkStart w:id="521" w:name="__RefHeading__652_1605849822"/>
      <w:bookmarkStart w:id="522" w:name="__RefHeading__657_1275176548"/>
      <w:bookmarkStart w:id="523" w:name="__RefHeading__762_1265687154"/>
      <w:bookmarkStart w:id="524" w:name="__RefHeading__663_1646244752"/>
      <w:bookmarkStart w:id="525" w:name="__RefHeading__1359_1339379523"/>
      <w:bookmarkStart w:id="526" w:name="__RefHeading__796_1677193886"/>
      <w:bookmarkStart w:id="527" w:name="__RefHeading__814_315533985"/>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t>JOONISTE LOETELU</w:t>
      </w:r>
    </w:p>
    <w:p>
      <w:pPr>
        <w:pStyle w:val="Heading5"/>
        <w:numPr>
          <w:ilvl w:val="0"/>
          <w:numId w:val="0"/>
        </w:numPr>
        <w:ind w:left="0" w:hanging="0"/>
        <w:rPr/>
      </w:pPr>
      <w:r>
        <w:rPr/>
        <w:t>Joonis LC2927-1. Asendiplaan</w:t>
      </w:r>
      <w:bookmarkStart w:id="528" w:name="__RefHeading__1218_749865074"/>
      <w:bookmarkStart w:id="529" w:name="__RefHeading__1089_1010585029"/>
      <w:bookmarkStart w:id="530" w:name="__RefHeading__1761_1616419988"/>
      <w:bookmarkStart w:id="531" w:name="__RefHeading__2486_81861902"/>
      <w:bookmarkStart w:id="532" w:name="__RefHeading__824_315533985"/>
      <w:bookmarkStart w:id="533" w:name="__RefHeading__806_1677193886"/>
      <w:bookmarkStart w:id="534" w:name="__RefHeading__1369_1339379523"/>
      <w:bookmarkStart w:id="535" w:name="__RefHeading__673_1646244752"/>
      <w:bookmarkStart w:id="536" w:name="__RefHeading__774_1265687154"/>
      <w:bookmarkStart w:id="537" w:name="__RefHeading__669_1275176548"/>
      <w:bookmarkStart w:id="538" w:name="__RefHeading__664_1605849822"/>
      <w:bookmarkStart w:id="539" w:name="__RefHeading__688_914268102"/>
      <w:bookmarkStart w:id="540" w:name="__RefHeading__1257_138451406"/>
      <w:bookmarkStart w:id="541" w:name="__RefHeading__2126_923974733"/>
      <w:bookmarkStart w:id="542" w:name="__RefHeading__394_1800374299"/>
      <w:bookmarkStart w:id="543" w:name="__RefHeading__368_177943429"/>
      <w:bookmarkStart w:id="544" w:name="__RefHeading__284_1400618449"/>
      <w:bookmarkStart w:id="545" w:name="__RefHeading__208_846523818"/>
      <w:bookmarkStart w:id="546" w:name="__RefHeading__430_1730796323"/>
      <w:bookmarkStart w:id="547" w:name="__RefHeading__387_1089282776"/>
      <w:bookmarkStart w:id="548" w:name="__RefHeading__243_1331745199"/>
      <w:bookmarkStart w:id="549" w:name="__RefHeading__350_1914208750"/>
      <w:bookmarkStart w:id="550" w:name="__RefHeading__429_379809492"/>
      <w:bookmarkStart w:id="551" w:name="__RefHeading__469_494491885"/>
      <w:bookmarkStart w:id="552" w:name="__RefHeading__7785_1312885307"/>
      <w:bookmarkStart w:id="553" w:name="__RefHeading__575_128628376"/>
      <w:bookmarkStart w:id="554" w:name="__RefHeading__769_273395331"/>
      <w:bookmarkStart w:id="555" w:name="__RefHeading__812_431390578"/>
      <w:bookmarkStart w:id="556" w:name="__RefHeading__628_905485462"/>
      <w:bookmarkStart w:id="557" w:name="__RefHeading__694_286910249"/>
      <w:bookmarkStart w:id="558" w:name="__RefHeading__727_1278973955"/>
      <w:bookmarkStart w:id="559" w:name="__RefHeading__793_1481591002"/>
      <w:bookmarkStart w:id="560" w:name="__RefHeading__827_96211714"/>
      <w:bookmarkStart w:id="561" w:name="__RefHeading__1713_618767019"/>
      <w:bookmarkStart w:id="562" w:name="__RefHeading__667_1223435756"/>
      <w:bookmarkStart w:id="563" w:name="__RefHeading__3710_1339379523"/>
      <w:bookmarkStart w:id="564" w:name="__RefHeading__2018_1805817271"/>
      <w:bookmarkStart w:id="565" w:name="__RefHeading__861_751368351"/>
      <w:bookmarkStart w:id="566" w:name="__RefHeading__938_1548909633"/>
      <w:bookmarkStart w:id="567" w:name="__RefHeading__1036_753092250"/>
      <w:bookmarkStart w:id="568" w:name="__RefHeading__1189_1035820044"/>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r>
        <w:rPr/>
        <w:t xml:space="preserve"> (3 lehel)</w:t>
      </w:r>
    </w:p>
    <w:p>
      <w:pPr>
        <w:pStyle w:val="Heading5"/>
        <w:numPr>
          <w:ilvl w:val="0"/>
          <w:numId w:val="0"/>
        </w:numPr>
        <w:ind w:left="0" w:hanging="0"/>
        <w:rPr/>
      </w:pPr>
      <w:bookmarkStart w:id="569" w:name="__RefHeading__1232_749865074"/>
      <w:bookmarkStart w:id="570" w:name="__RefHeading__1103_1010585029"/>
      <w:bookmarkStart w:id="571" w:name="__RefHeading__1775_1616419988"/>
      <w:bookmarkStart w:id="572" w:name="__RefHeading__2500_81861902"/>
      <w:bookmarkStart w:id="573" w:name="__RefHeading__836_315533985"/>
      <w:bookmarkStart w:id="574" w:name="__RefHeading__818_1677193886"/>
      <w:bookmarkStart w:id="575" w:name="__RefHeading__1381_1339379523"/>
      <w:bookmarkStart w:id="576" w:name="__RefHeading__685_1646244752"/>
      <w:bookmarkStart w:id="577" w:name="__RefHeading__782_1265687154"/>
      <w:bookmarkStart w:id="578" w:name="__RefHeading__677_1275176548"/>
      <w:bookmarkStart w:id="579" w:name="__RefHeading__672_1605849822"/>
      <w:bookmarkStart w:id="580" w:name="__RefHeading__704_914268102"/>
      <w:bookmarkStart w:id="581" w:name="__RefHeading__1273_138451406"/>
      <w:bookmarkStart w:id="582" w:name="__RefHeading__2142_923974733"/>
      <w:bookmarkStart w:id="583" w:name="__RefHeading__400_1800374299"/>
      <w:bookmarkStart w:id="584" w:name="__RefHeading__374_177943429"/>
      <w:bookmarkStart w:id="585" w:name="__RefHeading__290_1400618449"/>
      <w:bookmarkStart w:id="586" w:name="__RefHeading__214_846523818"/>
      <w:bookmarkStart w:id="587" w:name="__RefHeading__436_1730796323"/>
      <w:bookmarkStart w:id="588" w:name="__RefHeading__393_1089282776"/>
      <w:bookmarkStart w:id="589" w:name="__RefHeading__328_1695478333"/>
      <w:bookmarkStart w:id="590" w:name="__RefHeading__249_1331745199"/>
      <w:bookmarkStart w:id="591" w:name="__RefHeading__356_1914208750"/>
      <w:bookmarkStart w:id="592" w:name="__RefHeading__435_379809492"/>
      <w:bookmarkStart w:id="593" w:name="__RefHeading__475_494491885"/>
      <w:bookmarkStart w:id="594" w:name="__RefHeading__7801_1312885307"/>
      <w:bookmarkStart w:id="595" w:name="__RefHeading__591_128628376"/>
      <w:bookmarkStart w:id="596" w:name="__RefHeading__785_273395331"/>
      <w:bookmarkStart w:id="597" w:name="__RefHeading__828_431390578"/>
      <w:bookmarkStart w:id="598" w:name="__RefHeading__636_905485462"/>
      <w:bookmarkStart w:id="599" w:name="__RefHeading__702_286910249"/>
      <w:bookmarkStart w:id="600" w:name="__RefHeading__735_1278973955"/>
      <w:bookmarkStart w:id="601" w:name="__RefHeading__801_1481591002"/>
      <w:bookmarkStart w:id="602" w:name="__RefHeading__835_96211714"/>
      <w:bookmarkStart w:id="603" w:name="__RefHeading__1721_618767019"/>
      <w:bookmarkStart w:id="604" w:name="__RefHeading__683_1223435756"/>
      <w:bookmarkStart w:id="605" w:name="__RefHeading__3722_1339379523"/>
      <w:bookmarkStart w:id="606" w:name="__RefHeading__2030_1805817271"/>
      <w:bookmarkStart w:id="607" w:name="__RefHeading__873_751368351"/>
      <w:bookmarkStart w:id="608" w:name="__RefHeading__952_1548909633"/>
      <w:bookmarkStart w:id="609" w:name="__RefHeading__1050_753092250"/>
      <w:bookmarkStart w:id="610" w:name="__RefHeading__1203_1035820044"/>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r>
        <w:rPr/>
        <w:t>Joonis LC2927-2. Elektriskeemid (2 lehel)</w:t>
      </w:r>
    </w:p>
    <w:p>
      <w:pPr>
        <w:pStyle w:val="Normal"/>
        <w:rPr/>
      </w:pPr>
      <w:r>
        <w:rPr/>
      </w:r>
    </w:p>
    <w:p>
      <w:pPr>
        <w:pStyle w:val="Heading5"/>
        <w:numPr>
          <w:ilvl w:val="0"/>
          <w:numId w:val="0"/>
        </w:numPr>
        <w:ind w:left="0" w:hanging="0"/>
        <w:rPr/>
      </w:pPr>
      <w:r>
        <w:rPr/>
      </w:r>
    </w:p>
    <w:p>
      <w:pPr>
        <w:pStyle w:val="Heading5"/>
        <w:numPr>
          <w:ilvl w:val="0"/>
          <w:numId w:val="0"/>
        </w:numPr>
        <w:ind w:left="0" w:hanging="0"/>
        <w:rPr/>
      </w:pPr>
      <w:r>
        <w:rPr/>
      </w:r>
    </w:p>
    <w:p>
      <w:pPr>
        <w:pStyle w:val="Normal"/>
        <w:rPr/>
      </w:pPr>
      <w:r>
        <w:rPr/>
      </w:r>
    </w:p>
    <w:p>
      <w:pPr>
        <w:pStyle w:val="Heading5"/>
        <w:numPr>
          <w:ilvl w:val="0"/>
          <w:numId w:val="0"/>
        </w:numPr>
        <w:ind w:left="72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8"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Tahoma">
    <w:charset w:val="00"/>
    <w:family w:val="swiss"/>
    <w:pitch w:val="variable"/>
  </w:font>
  <w:font w:name="Liberation Sans">
    <w:altName w:val="Arial"/>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0" w:type="dxa"/>
      <w:jc w:val="left"/>
      <w:tblInd w:w="-95" w:type="dxa"/>
      <w:tblLayout w:type="fixed"/>
      <w:tblCellMar>
        <w:top w:w="0" w:type="dxa"/>
        <w:left w:w="108" w:type="dxa"/>
        <w:bottom w:w="0" w:type="dxa"/>
        <w:right w:w="108" w:type="dxa"/>
      </w:tblCellMar>
    </w:tblPr>
    <w:tblGrid>
      <w:gridCol w:w="3290"/>
      <w:gridCol w:w="1760"/>
      <w:gridCol w:w="1870"/>
      <w:gridCol w:w="2910"/>
    </w:tblGrid>
    <w:tr>
      <w:trPr/>
      <w:tc>
        <w:tcPr>
          <w:tcW w:w="3290" w:type="dxa"/>
          <w:tcBorders>
            <w:top w:val="double" w:sz="4" w:space="0" w:color="000000"/>
          </w:tcBorders>
          <w:vAlign w:val="center"/>
        </w:tcPr>
        <w:p>
          <w:pPr>
            <w:pStyle w:val="Normal"/>
            <w:rPr>
              <w:sz w:val="20"/>
              <w:szCs w:val="20"/>
            </w:rPr>
          </w:pPr>
          <w:r>
            <w:rPr>
              <w:sz w:val="20"/>
              <w:szCs w:val="20"/>
            </w:rPr>
            <w:t>LEONHARD WEISS OÜ</w:t>
          </w:r>
        </w:p>
      </w:tc>
      <w:tc>
        <w:tcPr>
          <w:tcW w:w="1760" w:type="dxa"/>
          <w:tcBorders>
            <w:top w:val="double" w:sz="4" w:space="0" w:color="000000"/>
          </w:tcBorders>
          <w:vAlign w:val="center"/>
        </w:tcPr>
        <w:p>
          <w:pPr>
            <w:pStyle w:val="Normal"/>
            <w:spacing w:lineRule="auto" w:line="254"/>
            <w:rPr>
              <w:sz w:val="18"/>
              <w:szCs w:val="18"/>
            </w:rPr>
          </w:pPr>
          <w:r>
            <w:rPr>
              <w:sz w:val="20"/>
              <w:szCs w:val="20"/>
            </w:rPr>
            <w:t>Vesse tn 8</w:t>
          </w:r>
        </w:p>
      </w:tc>
      <w:tc>
        <w:tcPr>
          <w:tcW w:w="1870" w:type="dxa"/>
          <w:tcBorders>
            <w:top w:val="double" w:sz="4" w:space="0" w:color="000000"/>
          </w:tcBorders>
          <w:vAlign w:val="center"/>
        </w:tcPr>
        <w:p>
          <w:pPr>
            <w:pStyle w:val="Normal"/>
            <w:rPr>
              <w:sz w:val="18"/>
              <w:szCs w:val="18"/>
            </w:rPr>
          </w:pPr>
          <w:r>
            <w:rPr>
              <w:sz w:val="18"/>
              <w:szCs w:val="18"/>
            </w:rPr>
            <w:t xml:space="preserve">Tel +372 715 4100 </w:t>
          </w:r>
        </w:p>
      </w:tc>
      <w:tc>
        <w:tcPr>
          <w:tcW w:w="2910" w:type="dxa"/>
          <w:tcBorders>
            <w:top w:val="double" w:sz="4" w:space="0" w:color="000000"/>
          </w:tcBorders>
          <w:vAlign w:val="center"/>
        </w:tcPr>
        <w:p>
          <w:pPr>
            <w:pStyle w:val="Normal"/>
            <w:rPr>
              <w:sz w:val="18"/>
              <w:szCs w:val="18"/>
            </w:rPr>
          </w:pPr>
          <w:r>
            <w:rPr>
              <w:sz w:val="18"/>
              <w:szCs w:val="18"/>
            </w:rPr>
            <w:t>estonia@leonhard-weiss.com</w:t>
          </w:r>
        </w:p>
      </w:tc>
    </w:tr>
    <w:tr>
      <w:trPr/>
      <w:tc>
        <w:tcPr>
          <w:tcW w:w="3290" w:type="dxa"/>
          <w:tcBorders/>
          <w:vAlign w:val="center"/>
        </w:tcPr>
        <w:p>
          <w:pPr>
            <w:pStyle w:val="Normal"/>
            <w:rPr>
              <w:sz w:val="20"/>
              <w:szCs w:val="20"/>
            </w:rPr>
          </w:pPr>
          <w:r>
            <w:rPr>
              <w:sz w:val="20"/>
              <w:szCs w:val="20"/>
            </w:rPr>
            <w:t>Registrikood 10665798</w:t>
          </w:r>
        </w:p>
      </w:tc>
      <w:tc>
        <w:tcPr>
          <w:tcW w:w="1760" w:type="dxa"/>
          <w:tcBorders/>
          <w:vAlign w:val="center"/>
        </w:tcPr>
        <w:p>
          <w:pPr>
            <w:pStyle w:val="Normal"/>
            <w:spacing w:lineRule="auto" w:line="254"/>
            <w:rPr>
              <w:sz w:val="20"/>
              <w:szCs w:val="20"/>
            </w:rPr>
          </w:pPr>
          <w:r>
            <w:rPr>
              <w:sz w:val="20"/>
              <w:szCs w:val="20"/>
            </w:rPr>
            <w:t>11415 TALLINN</w:t>
          </w:r>
        </w:p>
      </w:tc>
      <w:tc>
        <w:tcPr>
          <w:tcW w:w="1870" w:type="dxa"/>
          <w:tcBorders/>
          <w:vAlign w:val="center"/>
        </w:tcPr>
        <w:p>
          <w:pPr>
            <w:pStyle w:val="Normal"/>
            <w:snapToGrid w:val="false"/>
            <w:rPr>
              <w:sz w:val="18"/>
              <w:szCs w:val="18"/>
            </w:rPr>
          </w:pPr>
          <w:r>
            <w:rPr>
              <w:sz w:val="20"/>
              <w:szCs w:val="20"/>
            </w:rPr>
            <w:t>EL10665798-0001</w:t>
          </w:r>
        </w:p>
      </w:tc>
      <w:tc>
        <w:tcPr>
          <w:tcW w:w="2910" w:type="dxa"/>
          <w:tcBorders/>
          <w:vAlign w:val="center"/>
        </w:tcPr>
        <w:p>
          <w:pPr>
            <w:pStyle w:val="Normal"/>
            <w:rPr>
              <w:sz w:val="18"/>
              <w:szCs w:val="18"/>
            </w:rPr>
          </w:pPr>
          <w:r>
            <w:rPr>
              <w:sz w:val="18"/>
              <w:szCs w:val="18"/>
            </w:rPr>
            <w:t>www.leonhard-weiss.ee</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sz w:val="18"/>
              <w:szCs w:val="18"/>
            </w:rPr>
          </w:pPr>
          <w:r>
            <w:rPr>
              <w:sz w:val="18"/>
              <w:szCs w:val="18"/>
            </w:rPr>
            <w:t>LC292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Elektriauto laadija liitumine Osula COOP poe juures, </w:t>
          </w:r>
        </w:p>
        <w:p>
          <w:pPr>
            <w:pStyle w:val="Normal"/>
            <w:jc w:val="center"/>
            <w:rPr>
              <w:sz w:val="18"/>
              <w:szCs w:val="18"/>
            </w:rPr>
          </w:pPr>
          <w:r>
            <w:rPr>
              <w:sz w:val="18"/>
              <w:szCs w:val="18"/>
            </w:rPr>
            <w:t>Osula küla,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7" w:type="dxa"/>
      <w:jc w:val="left"/>
      <w:tblInd w:w="-311" w:type="dxa"/>
      <w:tblLayout w:type="fixed"/>
      <w:tblCellMar>
        <w:top w:w="0" w:type="dxa"/>
        <w:left w:w="108" w:type="dxa"/>
        <w:bottom w:w="0" w:type="dxa"/>
        <w:right w:w="108" w:type="dxa"/>
      </w:tblCellMar>
    </w:tblPr>
    <w:tblGrid>
      <w:gridCol w:w="1856"/>
      <w:gridCol w:w="1134"/>
      <w:gridCol w:w="5103"/>
      <w:gridCol w:w="1134"/>
      <w:gridCol w:w="870"/>
    </w:tblGrid>
    <w:tr>
      <w:trPr>
        <w:trHeight w:val="60" w:hRule="atLeast"/>
      </w:trPr>
      <w:tc>
        <w:tcPr>
          <w:tcW w:w="1856"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LEONHARD WEISS OÜ</w:t>
          </w:r>
        </w:p>
      </w:tc>
      <w:tc>
        <w:tcPr>
          <w:tcW w:w="1134"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Tööprojekt</w:t>
          </w:r>
        </w:p>
        <w:p>
          <w:pPr>
            <w:pStyle w:val="Normal"/>
            <w:jc w:val="center"/>
            <w:rPr/>
          </w:pPr>
          <w:r>
            <w:rPr>
              <w:sz w:val="18"/>
              <w:szCs w:val="18"/>
            </w:rPr>
            <w:t>LC2927</w:t>
          </w:r>
        </w:p>
      </w:tc>
      <w:tc>
        <w:tcPr>
          <w:tcW w:w="5103" w:type="dxa"/>
          <w:tcBorders>
            <w:top w:val="single" w:sz="4" w:space="0" w:color="808080"/>
            <w:left w:val="single" w:sz="4" w:space="0" w:color="808080"/>
            <w:bottom w:val="single" w:sz="4" w:space="0" w:color="808080"/>
          </w:tcBorders>
          <w:vAlign w:val="center"/>
        </w:tcPr>
        <w:p>
          <w:pPr>
            <w:pStyle w:val="Normal"/>
            <w:jc w:val="center"/>
            <w:rPr>
              <w:sz w:val="18"/>
              <w:szCs w:val="18"/>
            </w:rPr>
          </w:pPr>
          <w:r>
            <w:rPr>
              <w:sz w:val="18"/>
              <w:szCs w:val="18"/>
            </w:rPr>
            <w:t xml:space="preserve">Elektriauto laadija liitumine Osula COOP poe juures, </w:t>
          </w:r>
        </w:p>
        <w:p>
          <w:pPr>
            <w:pStyle w:val="Normal"/>
            <w:jc w:val="center"/>
            <w:rPr>
              <w:sz w:val="18"/>
              <w:szCs w:val="18"/>
            </w:rPr>
          </w:pPr>
          <w:r>
            <w:rPr>
              <w:sz w:val="18"/>
              <w:szCs w:val="18"/>
            </w:rPr>
            <w:t>Osula küla, Võru vald, Võrumaa</w:t>
          </w:r>
        </w:p>
      </w:tc>
      <w:tc>
        <w:tcPr>
          <w:tcW w:w="1134" w:type="dxa"/>
          <w:tcBorders>
            <w:top w:val="single" w:sz="4" w:space="0" w:color="808080"/>
            <w:left w:val="single" w:sz="4" w:space="0" w:color="808080"/>
            <w:bottom w:val="single" w:sz="4" w:space="0" w:color="808080"/>
          </w:tcBorders>
          <w:vAlign w:val="center"/>
        </w:tcPr>
        <w:p>
          <w:pPr>
            <w:pStyle w:val="Normal"/>
            <w:jc w:val="center"/>
            <w:rPr/>
          </w:pPr>
          <w:r>
            <w:rPr>
              <w:sz w:val="18"/>
              <w:szCs w:val="18"/>
            </w:rPr>
            <w:t>2025</w:t>
          </w:r>
        </w:p>
      </w:tc>
      <w:tc>
        <w:tcPr>
          <w:tcW w:w="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rFonts w:eastAsia="Arial"/>
              <w:sz w:val="18"/>
              <w:szCs w:val="18"/>
            </w:rPr>
            <w:t xml:space="preserve"> </w:t>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r>
            <w:rPr>
              <w:sz w:val="18"/>
              <w:szCs w:val="18"/>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rPr>
    </w:lvl>
    <w:lvl w:ilvl="1">
      <w:start w:val="1"/>
      <w:pStyle w:val="Heading2"/>
      <w:numFmt w:val="decimal"/>
      <w:lvlText w:val="%1.%2."/>
      <w:lvlJc w:val="left"/>
      <w:pPr>
        <w:tabs>
          <w:tab w:val="num" w:pos="1080"/>
        </w:tabs>
        <w:ind w:left="1080" w:hanging="360"/>
      </w:pPr>
    </w:lvl>
    <w:lvl w:ilvl="2">
      <w:start w:val="1"/>
      <w:pStyle w:val="Heading3"/>
      <w:numFmt w:val="decimal"/>
      <w:lvlText w:val="%1.%2.%3."/>
      <w:lvlJc w:val="left"/>
      <w:pPr>
        <w:tabs>
          <w:tab w:val="num" w:pos="502"/>
        </w:tabs>
        <w:ind w:left="502"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smallCaps w:val="false"/>
        <w:caps w:val="false"/>
        <w:sz w:val="22"/>
        <w:spacing w:val="0"/>
        <w:szCs w:val="22"/>
        <w:color w:val="000000"/>
      </w:rPr>
    </w:lvl>
  </w:abstractNum>
  <w:abstractNum w:abstractNumId="5">
    <w:lvl w:ilvl="0">
      <w:start w:val="1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t-EE" w:eastAsia="zh-CN" w:bidi="ar-SA"/>
    </w:rPr>
  </w:style>
  <w:style w:type="paragraph" w:styleId="Heading1">
    <w:name w:val="Heading 1"/>
    <w:basedOn w:val="Normal"/>
    <w:next w:val="Normal"/>
    <w:qFormat/>
    <w:pPr>
      <w:keepNext w:val="true"/>
      <w:numPr>
        <w:ilvl w:val="0"/>
        <w:numId w:val="1"/>
      </w:numPr>
      <w:tabs>
        <w:tab w:val="clear" w:pos="720"/>
        <w:tab w:val="left" w:pos="567" w:leader="none"/>
      </w:tabs>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outlineLvl w:val="5"/>
    </w:pPr>
    <w:rPr>
      <w:rFonts w:cs="Arial"/>
      <w:b/>
      <w:bCs/>
      <w:sz w:val="24"/>
      <w:szCs w:val="20"/>
      <w:lang w:val="en-GB"/>
    </w:rPr>
  </w:style>
  <w:style w:type="paragraph" w:styleId="Heading7">
    <w:name w:val="Heading 7"/>
    <w:basedOn w:val="Normal"/>
    <w:next w:val="Normal"/>
    <w:qFormat/>
    <w:pPr>
      <w:keepNext w:val="true"/>
      <w:outlineLvl w:val="6"/>
    </w:pPr>
    <w:rPr>
      <w:b/>
      <w:bCs/>
      <w:sz w:val="18"/>
    </w:rPr>
  </w:style>
  <w:style w:type="paragraph" w:styleId="Heading8">
    <w:name w:val="Heading 8"/>
    <w:basedOn w:val="Normal"/>
    <w:next w:val="Normal"/>
    <w:qFormat/>
    <w:pPr>
      <w:keepNext w:val="true"/>
      <w:autoSpaceDE w:val="false"/>
      <w:jc w:val="center"/>
      <w:outlineLvl w:val="7"/>
    </w:pPr>
    <w:rPr>
      <w:rFonts w:cs="Arial"/>
      <w:i/>
      <w:iCs/>
      <w:color w:val="000000"/>
      <w:sz w:val="18"/>
      <w:szCs w:val="16"/>
      <w:lang w:val="en-US"/>
    </w:rPr>
  </w:style>
  <w:style w:type="paragraph" w:styleId="Heading9">
    <w:name w:val="Heading 9"/>
    <w:basedOn w:val="Normal"/>
    <w:next w:val="Normal"/>
    <w:qFormat/>
    <w:pPr>
      <w:keepNext w:val="true"/>
      <w:jc w:val="right"/>
      <w:outlineLvl w:val="8"/>
    </w:pPr>
    <w:rPr>
      <w:rFonts w:ascii="Times New Roman" w:hAnsi="Times New Roman" w:cs="Times New Roman"/>
      <w:b/>
      <w:sz w:val="28"/>
      <w:szCs w:val="32"/>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5z0">
    <w:name w:val="WW8Num5z0"/>
    <w:qFormat/>
    <w:rPr>
      <w:rFonts w:ascii="Courier New" w:hAnsi="Courier New" w:cs="Arial"/>
      <w:caps w:val="false"/>
      <w:smallCaps w:val="false"/>
      <w:color w:val="000000"/>
      <w:spacing w:val="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DefaultParagraphFont">
    <w:name w:val="WW-Default Paragraph Font"/>
    <w:qFormat/>
    <w:rPr/>
  </w:style>
  <w:style w:type="character" w:styleId="WW8Num5z1">
    <w:name w:val="WW8Num5z1"/>
    <w:qFormat/>
    <w:rPr>
      <w:rFonts w:ascii="OpenSymbol;Times New Roman" w:hAnsi="OpenSymbol;Times New Roman" w:cs="OpenSymbol;Times New Roman"/>
    </w:rPr>
  </w:style>
  <w:style w:type="character" w:styleId="WW8Num7z1">
    <w:name w:val="WW8Num7z1"/>
    <w:qFormat/>
    <w:rPr>
      <w:rFonts w:cs="Arial"/>
      <w:b/>
      <w:bCs/>
      <w:sz w:val="24"/>
      <w:szCs w:val="24"/>
    </w:rPr>
  </w:style>
  <w:style w:type="character" w:styleId="WWDefaultParagraphFont1">
    <w:name w:val="WW-Default Paragraph Font1"/>
    <w:qFormat/>
    <w:rPr/>
  </w:style>
  <w:style w:type="character" w:styleId="WWDefaultParagraphFont11">
    <w:name w:val="WW-Default Paragraph Font1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111">
    <w:name w:val="WW-Default Paragraph Font111"/>
    <w:qFormat/>
    <w:rPr/>
  </w:style>
  <w:style w:type="character" w:styleId="Pealkiri4Mrk">
    <w:name w:val="Pealkiri 4 Märk"/>
    <w:qFormat/>
    <w:rPr>
      <w:rFonts w:ascii="Arial" w:hAnsi="Arial" w:cs="Arial"/>
      <w:b/>
      <w:sz w:val="24"/>
      <w:szCs w:val="24"/>
      <w:lang w:val="et-EE"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IndexLink">
    <w:name w:val="Index Link"/>
    <w:qFormat/>
    <w:rPr/>
  </w:style>
  <w:style w:type="character" w:styleId="WW8Num29z0">
    <w:name w:val="WW8Num29z0"/>
    <w:qFormat/>
    <w:rPr>
      <w:rFonts w:ascii="Courier New" w:hAnsi="Courier New" w:cs="Courier New"/>
      <w:color w:val="000000"/>
      <w:szCs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HeaderChar">
    <w:name w:val="Header Char"/>
    <w:qFormat/>
    <w:rPr>
      <w:rFonts w:ascii="Arial" w:hAnsi="Arial" w:cs="Arial"/>
      <w:sz w:val="22"/>
      <w:szCs w:val="24"/>
      <w:lang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jc w:val="both"/>
    </w:pPr>
    <w:rPr>
      <w:rFonts w:cs="Arial"/>
    </w:rPr>
  </w:style>
  <w:style w:type="paragraph" w:styleId="Contents2">
    <w:name w:val="TOC 2"/>
    <w:basedOn w:val="Normal"/>
    <w:next w:val="Normal"/>
    <w:pPr>
      <w:ind w:left="220" w:right="0" w:hanging="0"/>
    </w:pPr>
    <w:rPr/>
  </w:style>
  <w:style w:type="paragraph" w:styleId="Contents3">
    <w:name w:val="TOC 3"/>
    <w:basedOn w:val="Normal"/>
    <w:next w:val="Normal"/>
    <w:pPr>
      <w:ind w:left="0" w:right="0" w:firstLine="23"/>
    </w:pPr>
    <w:rPr/>
  </w:style>
  <w:style w:type="paragraph" w:styleId="Contents5">
    <w:name w:val="TOC 5"/>
    <w:basedOn w:val="Normal"/>
    <w:next w:val="Normal"/>
    <w:pPr>
      <w:ind w:left="880" w:right="0" w:hanging="0"/>
    </w:pPr>
    <w:rPr/>
  </w:style>
  <w:style w:type="paragraph" w:styleId="Contents4">
    <w:name w:val="TOC 4"/>
    <w:basedOn w:val="Normal"/>
    <w:next w:val="Normal"/>
    <w:pPr>
      <w:ind w:left="66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7">
    <w:name w:val="xl27"/>
    <w:basedOn w:val="Normal"/>
    <w:qFormat/>
    <w:pPr>
      <w:pBdr>
        <w:left w:val="single" w:sz="4" w:space="0" w:color="000000"/>
        <w:bottom w:val="single" w:sz="8" w:space="0" w:color="000000"/>
        <w:right w:val="single" w:sz="4" w:space="0" w:color="000000"/>
      </w:pBdr>
      <w:spacing w:before="280" w:after="280"/>
      <w:jc w:val="center"/>
    </w:pPr>
    <w:rPr>
      <w:rFonts w:eastAsia="Arial Unicode MS" w:cs="Arial"/>
      <w:sz w:val="18"/>
      <w:szCs w:val="18"/>
      <w:lang w:val="en-GB"/>
    </w:rPr>
  </w:style>
  <w:style w:type="paragraph" w:styleId="Font5">
    <w:name w:val="font5"/>
    <w:basedOn w:val="Normal"/>
    <w:qFormat/>
    <w:pPr>
      <w:spacing w:before="280" w:after="280"/>
    </w:pPr>
    <w:rPr>
      <w:rFonts w:eastAsia="Arial Unicode MS" w:cs="Arial"/>
      <w:sz w:val="18"/>
      <w:szCs w:val="18"/>
      <w:lang w:val="en-GB"/>
    </w:rPr>
  </w:style>
  <w:style w:type="paragraph" w:styleId="Contents6">
    <w:name w:val="TOC 6"/>
    <w:basedOn w:val="Normal"/>
    <w:next w:val="Normal"/>
    <w:pPr>
      <w:ind w:left="1200" w:right="0" w:hanging="0"/>
    </w:pPr>
    <w:rPr>
      <w:rFonts w:ascii="Times New Roman" w:hAnsi="Times New Roman" w:cs="Times New Roman"/>
      <w:sz w:val="24"/>
      <w:lang w:val="en-GB"/>
    </w:rPr>
  </w:style>
  <w:style w:type="paragraph" w:styleId="Contents7">
    <w:name w:val="TOC 7"/>
    <w:basedOn w:val="Normal"/>
    <w:next w:val="Normal"/>
    <w:pPr>
      <w:ind w:left="1440" w:right="0" w:hanging="0"/>
    </w:pPr>
    <w:rPr>
      <w:rFonts w:ascii="Times New Roman" w:hAnsi="Times New Roman" w:cs="Times New Roman"/>
      <w:sz w:val="24"/>
      <w:lang w:val="en-GB"/>
    </w:rPr>
  </w:style>
  <w:style w:type="paragraph" w:styleId="Contents8">
    <w:name w:val="TOC 8"/>
    <w:basedOn w:val="Normal"/>
    <w:next w:val="Normal"/>
    <w:pPr/>
    <w:rPr>
      <w:szCs w:val="20"/>
    </w:rPr>
  </w:style>
  <w:style w:type="paragraph" w:styleId="Contents9">
    <w:name w:val="TOC 9"/>
    <w:basedOn w:val="Normal"/>
    <w:next w:val="Normal"/>
    <w:pPr>
      <w:ind w:left="1920" w:right="0" w:hanging="0"/>
    </w:pPr>
    <w:rPr>
      <w:rFonts w:ascii="Times New Roman" w:hAnsi="Times New Roman" w:cs="Times New Roman"/>
      <w:sz w:val="24"/>
      <w:lang w:val="en-GB"/>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color w:val="0000FF"/>
    </w:rPr>
  </w:style>
  <w:style w:type="paragraph" w:styleId="Xl48">
    <w:name w:val="xl4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cs="Arial"/>
      <w:b/>
      <w:bCs/>
      <w:sz w:val="18"/>
      <w:szCs w:val="18"/>
      <w:lang w:val="en-GB"/>
    </w:rPr>
  </w:style>
  <w:style w:type="paragraph" w:styleId="PlainText">
    <w:name w:val="Plain Text"/>
    <w:basedOn w:val="Normal"/>
    <w:qFormat/>
    <w:pPr/>
    <w:rPr>
      <w:rFonts w:ascii="Courier New" w:hAnsi="Courier New" w:cs="Courier New"/>
      <w:sz w:val="20"/>
      <w:szCs w:val="20"/>
    </w:rPr>
  </w:style>
  <w:style w:type="paragraph" w:styleId="ListNumber4">
    <w:name w:val="List Number 4"/>
    <w:basedOn w:val="Normal"/>
    <w:qFormat/>
    <w:pPr>
      <w:numPr>
        <w:ilvl w:val="0"/>
        <w:numId w:val="3"/>
      </w:numPr>
    </w:pPr>
    <w:rPr>
      <w:rFonts w:ascii="Times New Roman" w:hAnsi="Times New Roman" w:cs="Times New Roman"/>
      <w:sz w:val="24"/>
      <w:szCs w:val="20"/>
    </w:rPr>
  </w:style>
  <w:style w:type="paragraph" w:styleId="BodyText3">
    <w:name w:val="Body Text 3"/>
    <w:basedOn w:val="Normal"/>
    <w:qFormat/>
    <w:pPr>
      <w:jc w:val="both"/>
    </w:pPr>
    <w:rPr>
      <w:b/>
      <w:bCs/>
      <w:i/>
    </w:rPr>
  </w:style>
  <w:style w:type="paragraph" w:styleId="Salutation">
    <w:name w:val="Salutation"/>
    <w:basedOn w:val="Normal"/>
    <w:next w:val="Normal"/>
    <w:qFormat/>
    <w:pPr>
      <w:spacing w:lineRule="atLeast" w:line="220" w:before="220" w:after="220"/>
    </w:pPr>
    <w:rPr>
      <w:spacing w:val="-5"/>
      <w:sz w:val="20"/>
      <w:szCs w:val="20"/>
    </w:rPr>
  </w:style>
  <w:style w:type="paragraph" w:styleId="TextBodyIndent">
    <w:name w:val="Body Text Indent"/>
    <w:basedOn w:val="Normal"/>
    <w:pPr>
      <w:jc w:val="both"/>
    </w:pPr>
    <w:rPr>
      <w:szCs w:val="20"/>
    </w:rPr>
  </w:style>
  <w:style w:type="paragraph" w:styleId="BodyTextIndent2">
    <w:name w:val="Body Text Indent 2"/>
    <w:basedOn w:val="Normal"/>
    <w:qFormat/>
    <w:pPr>
      <w:ind w:left="426" w:right="0" w:hanging="0"/>
    </w:pPr>
    <w:rPr/>
  </w:style>
  <w:style w:type="paragraph" w:styleId="BalloonText">
    <w:name w:val="Balloon Text"/>
    <w:basedOn w:val="Normal"/>
    <w:qFormat/>
    <w:pPr/>
    <w:rPr>
      <w:rFonts w:ascii="Tahoma" w:hAnsi="Tahoma" w:cs="Tahoma"/>
      <w:sz w:val="16"/>
      <w:szCs w:val="16"/>
    </w:rPr>
  </w:style>
  <w:style w:type="paragraph" w:styleId="Tabelisisu">
    <w:name w:val="Tabeli sisu"/>
    <w:basedOn w:val="TextBody"/>
    <w:qFormat/>
    <w:pPr>
      <w:suppressLineNumbers/>
      <w:suppressAutoHyphens w:val="true"/>
      <w:spacing w:before="0" w:after="120"/>
      <w:jc w:val="left"/>
    </w:pPr>
    <w:rPr>
      <w:sz w:val="24"/>
    </w:rPr>
  </w:style>
  <w:style w:type="paragraph" w:styleId="CommentText">
    <w:name w:val="Comment Text"/>
    <w:basedOn w:val="Normal"/>
    <w:qFormat/>
    <w:pPr/>
    <w:rPr>
      <w:sz w:val="20"/>
      <w:szCs w:val="20"/>
    </w:rPr>
  </w:style>
  <w:style w:type="paragraph" w:styleId="Xl51">
    <w:name w:val="xl51"/>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Arial Unicode MS" w:cs="Arial"/>
      <w:b/>
      <w:bCs/>
      <w:sz w:val="18"/>
      <w:szCs w:val="18"/>
      <w:lang w:val="en-GB"/>
    </w:rPr>
  </w:style>
  <w:style w:type="paragraph" w:styleId="Xl52">
    <w:name w:val="xl52"/>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rFonts w:eastAsia="Arial Unicode MS" w:cs="Arial"/>
      <w:sz w:val="18"/>
      <w:szCs w:val="18"/>
      <w:lang w:val="en-GB"/>
    </w:rPr>
  </w:style>
  <w:style w:type="paragraph" w:styleId="Xl55">
    <w:name w:val="xl55"/>
    <w:basedOn w:val="Normal"/>
    <w:qFormat/>
    <w:pPr>
      <w:pBdr>
        <w:left w:val="single" w:sz="4" w:space="0" w:color="000000"/>
        <w:bottom w:val="single" w:sz="4" w:space="0" w:color="000000"/>
        <w:right w:val="single" w:sz="4" w:space="0" w:color="000000"/>
      </w:pBdr>
      <w:spacing w:before="280" w:after="280"/>
    </w:pPr>
    <w:rPr>
      <w:rFonts w:eastAsia="Arial Unicode MS" w:cs="Arial"/>
      <w:sz w:val="18"/>
      <w:szCs w:val="18"/>
      <w:lang w:val="en-GB"/>
    </w:rPr>
  </w:style>
  <w:style w:type="paragraph" w:styleId="Xl57">
    <w:name w:val="xl57"/>
    <w:basedOn w:val="Normal"/>
    <w:qFormat/>
    <w:pPr>
      <w:pBdr>
        <w:top w:val="single" w:sz="4" w:space="0" w:color="000000"/>
        <w:left w:val="single" w:sz="4" w:space="0" w:color="000000"/>
        <w:bottom w:val="single" w:sz="4" w:space="0" w:color="000000"/>
      </w:pBdr>
      <w:spacing w:before="280" w:after="280"/>
      <w:jc w:val="center"/>
    </w:pPr>
    <w:rPr>
      <w:rFonts w:eastAsia="Arial Unicode MS" w:cs="Arial"/>
      <w:sz w:val="18"/>
      <w:szCs w:val="18"/>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20"/>
        <w:tab w:val="center" w:pos="4818" w:leader="none"/>
        <w:tab w:val="right" w:pos="9637" w:leader="none"/>
      </w:tabs>
    </w:pPr>
    <w:rPr/>
  </w:style>
  <w:style w:type="paragraph" w:styleId="TOAHeading">
    <w:name w:val="TOA Heading"/>
    <w:basedOn w:val="Heading"/>
    <w:qFormat/>
    <w:pPr>
      <w:suppressLineNumbers/>
      <w:ind w:left="0" w:right="0" w:hanging="0"/>
    </w:pPr>
    <w:rPr>
      <w:b/>
      <w:bCs/>
      <w:sz w:val="32"/>
      <w:szCs w:val="32"/>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Quotations">
    <w:name w:val="Quotations"/>
    <w:basedOn w:val="Normal"/>
    <w:qFormat/>
    <w:pPr>
      <w:spacing w:before="0" w:after="283"/>
      <w:ind w:left="567" w:right="567" w:hanging="0"/>
    </w:pPr>
    <w:rPr/>
  </w:style>
  <w:style w:type="paragraph" w:styleId="FrameContents">
    <w:name w:val="Frame Contents"/>
    <w:basedOn w:val="Normal"/>
    <w:qFormat/>
    <w:pPr/>
    <w:rPr/>
  </w:style>
  <w:style w:type="paragraph" w:styleId="Heading10">
    <w:name w:val="Heading 10"/>
    <w:basedOn w:val="Heading"/>
    <w:next w:val="TextBody"/>
    <w:qFormat/>
    <w:pPr>
      <w:numPr>
        <w:ilvl w:val="0"/>
        <w:numId w:val="2"/>
      </w:numPr>
      <w:spacing w:before="60" w:after="60"/>
    </w:pPr>
    <w:rPr>
      <w:b/>
      <w:bCs/>
      <w:sz w:val="21"/>
      <w:szCs w:val="21"/>
    </w:rPr>
  </w:style>
  <w:style w:type="paragraph" w:styleId="ListParagraph">
    <w:name w:val="List Paragraph"/>
    <w:basedOn w:val="Normal"/>
    <w:qFormat/>
    <w:pPr>
      <w:spacing w:before="0" w:after="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seletuskiri_põhi (EE VE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7:31:00Z</dcterms:created>
  <dc:creator>Heigo Luik</dc:creator>
  <dc:description/>
  <cp:keywords/>
  <dc:language>en-US</dc:language>
  <cp:lastModifiedBy>Erik, Aap</cp:lastModifiedBy>
  <cp:lastPrinted>2024-10-23T12:15:00Z</cp:lastPrinted>
  <dcterms:modified xsi:type="dcterms:W3CDTF">2025-02-26T14:00:00Z</dcterms:modified>
  <cp:revision>252</cp:revision>
  <dc:subject/>
  <dc:title> </dc:title>
</cp:coreProperties>
</file>